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ge">
                  <wp:posOffset>-200660</wp:posOffset>
                </wp:positionV>
                <wp:extent cx="273050" cy="1122807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1228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.5pt;margin-top:-15.8pt;width:21.45pt;height:884.0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9155</wp:posOffset>
                </wp:positionH>
                <wp:positionV relativeFrom="page">
                  <wp:posOffset>-219710</wp:posOffset>
                </wp:positionV>
                <wp:extent cx="221615" cy="1122807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228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67.65pt;margin-top:-17.3pt;width:17.4pt;height:884.0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15</wp:posOffset>
                </wp:positionH>
                <wp:positionV relativeFrom="page">
                  <wp:posOffset>33655</wp:posOffset>
                </wp:positionV>
                <wp:extent cx="7508240" cy="40703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160" cy="40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.45pt;margin-top:2.65pt;width:591.15pt;height:32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/>
          </w:tcPr>
          <w:p>
            <w:pPr>
              <w:pStyle w:val="Style16"/>
              <w:ind w:left="426" w:firstLine="7"/>
              <w:rPr/>
            </w:pPr>
            <w:r>
              <w:rPr/>
              <w:t>ПРИНЯТО</w:t>
            </w:r>
          </w:p>
          <w:p>
            <w:pPr>
              <w:pStyle w:val="Style16"/>
              <w:ind w:left="426" w:firstLine="7"/>
              <w:rPr/>
            </w:pPr>
            <w:r>
              <w:rPr/>
              <w:t>решением Педагогического совета</w:t>
            </w:r>
          </w:p>
          <w:p>
            <w:pPr>
              <w:pStyle w:val="Style16"/>
              <w:ind w:left="426" w:firstLine="7"/>
              <w:rPr/>
            </w:pPr>
            <w:r>
              <w:rPr/>
              <w:t>МАДОУ «Чебурашка»</w:t>
            </w:r>
          </w:p>
          <w:p>
            <w:pPr>
              <w:pStyle w:val="Style16"/>
              <w:ind w:left="426" w:firstLine="7"/>
              <w:rPr/>
            </w:pPr>
            <w:r>
              <w:rPr/>
              <w:t>протокол от «31» августа 2022г. № 1</w:t>
            </w:r>
          </w:p>
          <w:p>
            <w:pPr>
              <w:pStyle w:val="Style16"/>
              <w:ind w:left="426" w:firstLine="7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Style16"/>
              <w:ind w:left="938" w:firstLine="7"/>
              <w:rPr/>
            </w:pPr>
            <w:r>
              <w:rPr/>
              <w:t>УТВЕРЖДЕНО</w:t>
            </w:r>
          </w:p>
          <w:p>
            <w:pPr>
              <w:pStyle w:val="Style16"/>
              <w:ind w:left="938" w:firstLine="7"/>
              <w:rPr/>
            </w:pPr>
            <w:r>
              <w:rPr/>
              <w:t>приказом МАДОУ «Чебурашка»</w:t>
            </w:r>
          </w:p>
          <w:p>
            <w:pPr>
              <w:pStyle w:val="Style16"/>
              <w:ind w:left="938" w:firstLine="7"/>
              <w:rPr>
                <w:color w:val="FF0000"/>
              </w:rPr>
            </w:pPr>
            <w:r>
              <w:rPr/>
              <w:t xml:space="preserve">от «31» августа 2022г. № </w:t>
            </w:r>
            <w:r>
              <w:rPr>
                <w:color w:val="FF0000"/>
              </w:rPr>
              <w:t>335</w:t>
            </w:r>
          </w:p>
          <w:p>
            <w:pPr>
              <w:pStyle w:val="Style16"/>
              <w:ind w:left="938" w:firstLine="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46.5pt;margin-top:2.35pt;width:437.55pt;height:147.45pt;mso-wrap-style:none;v-text-anchor:middle" type="_x0000_t136">
            <v:path textpathok="t"/>
            <v:textpath on="t" fitshape="t" string="ГОДОВОЙ ПЛАН РАБОТЫ&#10;МАДОУ &quot;Чебурашка&quot;&#10;на 2022-2023 учебный год" style="font-family:&quot;Times New Roman&quot;;font-size:12pt"/>
            <v:fill o:detectmouseclick="t" type="solid" color2="#e0b682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  <w:tab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/>
      </w:pPr>
      <w:r>
        <w:rPr/>
        <w:t>г. Когалым, 2022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10134600</wp:posOffset>
                </wp:positionV>
                <wp:extent cx="7508240" cy="45847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160" cy="4586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.45pt;margin-top:798pt;width:591.15pt;height:36.05pt;mso-wrap-style:none;v-text-anchor:middle;mso-position-horizontal-relative:page;mso-position-vertical-relative:page">
                <v:fill o:detectmouseclick="t" type="solid" color2="#ab722b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454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СОДЕРЖАНИЕ ГОДОВОГО ПЛАН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21-2022 учебный год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о дошкольном образовательном учреждени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задачи на 2022-202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обобщение, внедрение и распространение передового педагогическ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трудового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едагог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о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семинары – практик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ы, конкурсы,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тодического кабин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еннего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едения итоговых и промежуточных результатов развития до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контроль организации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 семьях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тренинги, практикумы, круглые столы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педагогов, родителей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школой и други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снащение, пополнение предмет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годов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с МАОУ «Средняя школа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с МАОУ «СОШ №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с МБУ «Музейно-выставоч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с МБОУ «Центральная библиотечная система» Детская</w:t>
            </w:r>
          </w:p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с МОУ ДОД «Школа искус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преемственности с МАУ «Дворец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организации профилактической работы в целях предупреждения</w:t>
            </w:r>
          </w:p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дорожно-транспортного травма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профилактической работе, направленной на предупреждение</w:t>
            </w:r>
          </w:p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происше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охране и укреплению здоровья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по соблюдению прав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мероприятий по профилактике правонарушений, безнадзорности, беспризорности несовершеннолетних и предупреждению семейного неблагополуч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профилактике  новой коронавирусной инф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повышения квалификации педагогических и руководящих работников (кур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повышения квалификации педагогических работников (аттестация)</w:t>
            </w:r>
          </w:p>
        </w:tc>
      </w:tr>
    </w:tbl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О ДОШКОЛЬНОМ ОБРАЗОВАТЕЛЬНОМ УЧРЕЖДЕНИИ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both"/>
        <w:rPr/>
      </w:pPr>
      <w:r>
        <w:rPr>
          <w:b/>
        </w:rPr>
        <w:t>Полное наименование образовательного учреждения:</w:t>
      </w:r>
      <w:r>
        <w:rPr/>
        <w:t xml:space="preserve"> 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Муниципальное автономное дошкольное образовательное учреждение города Когалыма «Чебурашка».</w:t>
      </w:r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/>
      </w:pPr>
      <w:r>
        <w:rPr>
          <w:b/>
        </w:rPr>
        <w:t>Сокращенное наименование образовательного учреждения:</w:t>
      </w:r>
      <w:r>
        <w:rPr/>
        <w:t xml:space="preserve"> 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МАДОУ «Чебурашка».</w:t>
      </w:r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/>
      </w:pPr>
      <w:r>
        <w:rPr>
          <w:b/>
        </w:rPr>
        <w:t>Юридический адрес учреждения:</w:t>
      </w:r>
      <w:r>
        <w:rPr/>
        <w:t xml:space="preserve"> 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628486, Тюменская обл., ХМАО-Югра, г. Когалым, ул. Молодежная, д.8.</w:t>
      </w:r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>
          <w:b/>
          <w:b/>
        </w:rPr>
      </w:pPr>
      <w:r>
        <w:rPr>
          <w:b/>
        </w:rPr>
        <w:t xml:space="preserve">Фактический адрес учреждения: </w:t>
      </w:r>
    </w:p>
    <w:p>
      <w:pPr>
        <w:pStyle w:val="Style16"/>
        <w:numPr>
          <w:ilvl w:val="0"/>
          <w:numId w:val="22"/>
        </w:numPr>
        <w:jc w:val="both"/>
        <w:rPr/>
      </w:pPr>
      <w:r>
        <w:rPr/>
        <w:t>628486, Тюменская обл., ХМАО-Югра, г. Когалым, ул. Молодежная, д.8.</w:t>
      </w:r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/>
      </w:pPr>
      <w:r>
        <w:rPr>
          <w:b/>
        </w:rPr>
        <w:t>Лицензия на право ведения образовательной деятельности</w:t>
      </w:r>
      <w:r>
        <w:rPr/>
        <w:t xml:space="preserve">: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>регистрационный №2399 от «26» ноября 2015 г., выдана Службой по контролю и надзору в сфере образования ХМАО-Югры.</w:t>
      </w:r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>
          <w:b/>
          <w:b/>
        </w:rPr>
      </w:pPr>
      <w:r>
        <w:rPr>
          <w:b/>
        </w:rPr>
        <w:t xml:space="preserve">Режим работы учреждения: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пятидневная рабочая неделя с выходными днями (суббота, воскресенье),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>работает с 7.00 до 19.00,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>группы с 12-ти часовым пребыванием детей.</w:t>
      </w:r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/>
      </w:pPr>
      <w:r>
        <w:rPr>
          <w:b/>
        </w:rPr>
        <w:t xml:space="preserve">Адрес сайта в интернете: </w:t>
      </w:r>
      <w:hyperlink r:id="rId4">
        <w:r>
          <w:rPr>
            <w:rStyle w:val="InternetLink"/>
          </w:rPr>
          <w:t>http://ds3kogalym.ucoz.ru/</w:t>
        </w:r>
      </w:hyperlink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/>
      </w:pPr>
      <w:r>
        <w:rPr>
          <w:b/>
        </w:rPr>
        <w:t>Адреса электронной почты:</w:t>
      </w:r>
      <w:r>
        <w:rPr/>
        <w:t xml:space="preserve"> </w:t>
      </w:r>
      <w:hyperlink r:id="rId5">
        <w:r>
          <w:rPr>
            <w:rStyle w:val="InternetLink"/>
          </w:rPr>
          <w:t>deti.1971@mail.ru</w:t>
        </w:r>
      </w:hyperlink>
    </w:p>
    <w:p>
      <w:pPr>
        <w:pStyle w:val="Style16"/>
        <w:ind w:firstLine="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both"/>
        <w:rPr>
          <w:b/>
          <w:b/>
        </w:rPr>
      </w:pPr>
      <w:r>
        <w:rPr>
          <w:b/>
        </w:rPr>
        <w:t xml:space="preserve">Проектная мощность здания: </w:t>
      </w:r>
      <w:r>
        <w:rPr/>
        <w:t>280 мест;</w:t>
      </w:r>
    </w:p>
    <w:p>
      <w:pPr>
        <w:pStyle w:val="Style16"/>
        <w:ind w:firstLine="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7"/>
        <w:jc w:val="center"/>
        <w:rPr/>
      </w:pPr>
      <w:r>
        <w:rPr>
          <w:b/>
        </w:rPr>
        <w:t>Максимальная наполняемость групп 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41"/>
        <w:gridCol w:w="1436"/>
      </w:tblGrid>
      <w:tr>
        <w:trPr>
          <w:trHeight w:val="83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зрастная груп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личество</w:t>
            </w:r>
          </w:p>
          <w:p>
            <w:pPr>
              <w:pStyle w:val="Style16"/>
              <w:ind w:firstLine="7"/>
              <w:rPr/>
            </w:pPr>
            <w:r>
              <w:rPr/>
              <w:t>груп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личество</w:t>
            </w:r>
          </w:p>
          <w:p>
            <w:pPr>
              <w:pStyle w:val="Style16"/>
              <w:ind w:firstLine="7"/>
              <w:rPr/>
            </w:pPr>
            <w:r>
              <w:rPr/>
              <w:t>детей</w:t>
            </w:r>
          </w:p>
        </w:tc>
      </w:tr>
      <w:tr>
        <w:trPr>
          <w:trHeight w:val="51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ервая младшая группа (с 2 до 3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торая младшая группа (с 3 до 4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редняя группа (с 4 до 5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таршая группа (с 5 до 6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1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дготовительная к школе группа (с 6 до 7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Группа комбинированной направленности (с 3 до 5 ле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9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ind w:left="426" w:hanging="284"/>
        <w:jc w:val="both"/>
        <w:rPr/>
      </w:pPr>
      <w:r>
        <w:rPr>
          <w:b/>
        </w:rPr>
        <w:t>Заведующий:</w:t>
      </w:r>
      <w:r>
        <w:rPr/>
        <w:t xml:space="preserve"> Радькина Светлана Андреевна - образование высшее</w:t>
      </w:r>
    </w:p>
    <w:p>
      <w:pPr>
        <w:pStyle w:val="Style16"/>
        <w:numPr>
          <w:ilvl w:val="0"/>
          <w:numId w:val="11"/>
        </w:numPr>
        <w:ind w:left="426" w:hanging="284"/>
        <w:jc w:val="both"/>
        <w:rPr/>
      </w:pPr>
      <w:r>
        <w:rPr>
          <w:b/>
        </w:rPr>
        <w:t>Заместитель заведующего:</w:t>
      </w:r>
      <w:r>
        <w:rPr/>
        <w:t xml:space="preserve"> Петрова Елена Петровна – образование высшее</w:t>
      </w:r>
    </w:p>
    <w:p>
      <w:pPr>
        <w:pStyle w:val="Style16"/>
        <w:numPr>
          <w:ilvl w:val="0"/>
          <w:numId w:val="11"/>
        </w:numPr>
        <w:ind w:left="426" w:hanging="284"/>
        <w:jc w:val="both"/>
        <w:rPr/>
      </w:pPr>
      <w:r>
        <w:rPr>
          <w:b/>
        </w:rPr>
        <w:t>Старший воспитатель:</w:t>
      </w:r>
      <w:r>
        <w:rPr/>
        <w:t xml:space="preserve"> Климова Оксана Владимировна – образование среднее профессиональное</w:t>
      </w:r>
    </w:p>
    <w:p>
      <w:pPr>
        <w:pStyle w:val="Style16"/>
        <w:ind w:firstLine="7"/>
        <w:rPr/>
      </w:pPr>
      <w:r>
        <w:rPr/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67"/>
        <w:gridCol w:w="2504"/>
        <w:gridCol w:w="3045"/>
        <w:gridCol w:w="1925"/>
      </w:tblGrid>
      <w:tr>
        <w:trPr>
          <w:trHeight w:val="2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№</w:t>
            </w:r>
          </w:p>
          <w:p>
            <w:pPr>
              <w:pStyle w:val="Style16"/>
              <w:ind w:firstLine="7"/>
              <w:rPr/>
            </w:pP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ФИО 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Долж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 xml:space="preserve">Образов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оспитатели первых младших групп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Зарипова Э.З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реднее профессион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иева Е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реднее профессион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Магомедова У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Илибаева О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оспитатели вторых младших групп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Нурисламова А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Хафизова Г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Постолова Г.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ая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адретдинова Л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Воспитатели средних групп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ловьева Е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толбова С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первая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уховеева А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реднее профессион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Гнилицкая Т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реднее профессион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оспитатели старших групп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Лутова Р.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Кудабаева С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ая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Афанасьева Г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реднее профессион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Тарасова Г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оспитатели подготовительных к школе групп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хрыстюк А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Мельник О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Муртазалиева Х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реднее профессиональ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Каранова Е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и группы комбинированной направленности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Агаева Э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Орлова М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Прочие педагогические работники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Занкович О.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муз. руковод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Каданцева Т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муз. руководит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первая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Никитина К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учитель-логопе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соответствие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Таухитова О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педагог-психо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Эсупова Р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учитель - дефекто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Мирскова Ж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инструктор по физ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высш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rPr/>
            </w:pPr>
            <w:r>
              <w:rPr/>
              <w:t>-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851" w:footer="454" w:bottom="567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РОГРАММНОЕ ОБЕСПЕЧЕНИЕ ОБРАЗОВАТЕЛЬНОГО ПРОЦЕССА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ind w:firstLine="7"/>
        <w:rPr>
          <w:b/>
          <w:b/>
        </w:rPr>
      </w:pPr>
      <w:r>
        <w:rPr>
          <w:b/>
        </w:rPr>
        <w:t>Программное обеспечение обязательной часть программы: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сновная образовательная программа дошкольного образования Муниципального автономного дошкольного образовательного учреждения города Когалыма «Чебурашка» на 2022-2023 учебный год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рограмма развития ДОУ на 2022-2024 годы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рограмма «Здоровый ребенок» на 2022-2024 годы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бочая программа воспитания.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>
          <w:b/>
          <w:b/>
        </w:rPr>
      </w:pPr>
      <w:r>
        <w:rPr>
          <w:b/>
        </w:rPr>
        <w:t>Программное обеспечение части, формируемой участниками образовательных отношений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ограмма духовно-нравственного воспитания и развития «Социокультурные истоки». Кузьмина И.А., Камкина А.В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арциальная программа «Как научить шахматам». Костенюк А., Костенюк Н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арциальная программа Банка России «Экономическое воспитание дошкольников: формирование предпосылок финансовой грамотности»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Цветик–семицветик». Куражева Н.Ю., Вараева Н.В., Тузаева  А.С., Козлова И.А.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hanging="0"/>
        <w:rPr/>
      </w:pPr>
      <w:r>
        <w:rPr/>
        <w:pict>
          <v:shape id="shape_0" fillcolor="black" stroked="t" o:allowincell="f" style="position:absolute;margin-left:33.6pt;margin-top:21.5pt;width:440.95pt;height:71.05pt;mso-wrap-style:none;v-text-anchor:middle" type="_x0000_t136">
            <v:path textpathok="t"/>
            <v:textpath on="t" fitshape="t" string="Цели и задачи &#10;на 2022 - 2023 учебный год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Style16"/>
        <w:ind w:firstLine="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профессиональной компетентности педагогических работников учреждения по патриотическому воспитанию и функциональной грамотности дошкольников посредством освоения современных требований, предъявляемых к дошкольному образованию.</w:t>
      </w:r>
    </w:p>
    <w:p>
      <w:pPr>
        <w:pStyle w:val="Style16"/>
        <w:ind w:firstLine="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6"/>
        <w:ind w:firstLine="7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Продолжить работу по патриотическому воспитанию дошкольников, используя современные подходы и опыт работы в семье 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Формирование предпосылок функциональной грамотности дошкольников посредством познательно-исследовательской деятельности через инновационные формы образовательной деятельности</w:t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91"/>
        <w:gridCol w:w="2641"/>
      </w:tblGrid>
      <w:tr>
        <w:trPr>
          <w:trHeight w:val="273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9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по теме «Аттестация педагогических работников организаций, осуществляющих образовательную деятельность».</w:t>
            </w:r>
          </w:p>
          <w:p>
            <w:pPr>
              <w:pStyle w:val="Style16"/>
              <w:ind w:firstLine="7"/>
              <w:rPr/>
            </w:pPr>
            <w:r>
              <w:rPr/>
              <w:t>Определение содержания работы с педагогами, подлежащими процедуре аттест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1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Заседание аттестационной комиссии</w:t>
            </w:r>
            <w:r>
              <w:rPr/>
              <w:t xml:space="preserve"> учреждения по аттестации педагогических работников, в целях подтверждения соответствия занимаемой должнос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Г.В., воспитател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анкина О.М., педагог-психолог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тазалиева Х.А., воспитател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ретдинова Л.Р., воспитател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исламова А.Р., воспитате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Выявление потребности и подача заявок на </w:t>
            </w:r>
            <w:r>
              <w:rPr>
                <w:b/>
              </w:rPr>
              <w:t>курсы повышения квалификации</w:t>
            </w:r>
            <w:r>
              <w:rPr/>
              <w:t xml:space="preserve"> на учебный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Определение тем для </w:t>
            </w:r>
            <w:r>
              <w:rPr>
                <w:b/>
              </w:rPr>
              <w:t>самообразования педагогов</w:t>
            </w:r>
            <w:r>
              <w:rPr/>
              <w:t>,  работа с планами по самообраз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Организация деятельности </w:t>
            </w:r>
            <w:r>
              <w:rPr>
                <w:b/>
              </w:rPr>
              <w:t>Школы педагогического мастерства</w:t>
            </w:r>
            <w:r>
              <w:rPr/>
              <w:t>. Составление плана работы на учебный го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казание методической помощи педагогам по оформлению и заполнению педагогической документ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Индивидуальные консультации</w:t>
            </w:r>
            <w:r>
              <w:rPr/>
              <w:t xml:space="preserve"> для педагогов, организующих</w:t>
            </w:r>
          </w:p>
          <w:p>
            <w:pPr>
              <w:pStyle w:val="Style16"/>
              <w:ind w:firstLine="7"/>
              <w:rPr/>
            </w:pPr>
            <w:r>
              <w:rPr/>
              <w:t>кружковую работ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 xml:space="preserve">ППк. </w:t>
            </w:r>
            <w:r>
              <w:rPr/>
              <w:t>Заседание №1. Организационно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Текущие инструктажи</w:t>
            </w:r>
            <w:r>
              <w:rPr/>
              <w:t xml:space="preserve"> по ОТ, ТБ, ПБ, ЧС охране жизни и</w:t>
            </w:r>
          </w:p>
          <w:p>
            <w:pPr>
              <w:pStyle w:val="Style16"/>
              <w:ind w:firstLine="7"/>
              <w:rPr/>
            </w:pPr>
            <w:r>
              <w:rPr/>
              <w:t>здоровья детей. Инструктажи с помощниками воспитател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Шапран Т.Н. </w:t>
            </w:r>
          </w:p>
        </w:tc>
      </w:tr>
      <w:tr>
        <w:trPr>
          <w:trHeight w:val="27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Смотр готовности</w:t>
            </w:r>
            <w:r>
              <w:rPr/>
              <w:t xml:space="preserve"> групп к новому учебному год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Педагогический совет №1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Тема:</w:t>
            </w:r>
            <w:r>
              <w:rPr/>
              <w:t xml:space="preserve"> От сентября до сентября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ка к новому 2022-2023 учебному году </w:t>
            </w:r>
          </w:p>
          <w:p>
            <w:pPr>
              <w:pStyle w:val="Style16"/>
              <w:ind w:firstLine="7"/>
              <w:rPr/>
            </w:pPr>
            <w:r>
              <w:rPr/>
              <w:t>План педсовета: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Подведение итогов летнего оздоровительного периода 2022 года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Анализ готовности Учреждения к новому 2022-2023 учебному году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Представление Публичного доклада за 2021-2022 учебный год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Рассмотрение Основной образовательной программы дошкольного образования Учреждения на 2022-2023 учебный год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Обсуждение Годового плана работы на 2022-2023 учебный год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Согласование рабочих программ педагогических работников, календарного учебного графика, учебного плана, расписания организованной образовательной деятельности, комплексно-тематического плана работы на 2022-2023 учебный год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Комплектование групп детского сада и расстановка кадров на 2022-2023 учебный год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Утверждение локальных актов Учреждения.</w:t>
            </w:r>
          </w:p>
          <w:p>
            <w:pPr>
              <w:pStyle w:val="Style16"/>
              <w:numPr>
                <w:ilvl w:val="0"/>
                <w:numId w:val="19"/>
              </w:numPr>
              <w:ind w:left="344" w:hanging="360"/>
              <w:jc w:val="both"/>
              <w:rPr/>
            </w:pPr>
            <w:r>
              <w:rPr/>
              <w:t>Выбор Совета Учреждения на 2022-2023 учебный го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«Сотрудничество с семьей через внедрение инновационных форм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Современные подходы взаимодействия детского сада и семьи по нравственно-патриотическому воспитанию дошк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</w:rPr>
              <w:t>Мастер-класс:</w:t>
            </w:r>
            <w:r>
              <w:rPr/>
              <w:t xml:space="preserve"> «Формирование нравственно-патриотических чувств у детей дошкольного возраста посредством музыкального искусств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й руководитель: Каданцева Т.А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Фотовыставка:</w:t>
            </w:r>
            <w:r>
              <w:rPr/>
              <w:t xml:space="preserve"> «Моё необычное лето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сех групп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Здравствуй, милая  картошка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подготовительных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27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24"/>
              </w:numPr>
              <w:rPr/>
            </w:pPr>
            <w:r>
              <w:rPr/>
              <w:t>период адаптации в группах раннего возраста;</w:t>
            </w:r>
          </w:p>
          <w:p>
            <w:pPr>
              <w:pStyle w:val="Style16"/>
              <w:numPr>
                <w:ilvl w:val="0"/>
                <w:numId w:val="24"/>
              </w:numPr>
              <w:rPr/>
            </w:pPr>
            <w:r>
              <w:rPr/>
              <w:t>маркировка игровой среды;</w:t>
            </w:r>
          </w:p>
          <w:p>
            <w:pPr>
              <w:pStyle w:val="Style16"/>
              <w:numPr>
                <w:ilvl w:val="0"/>
                <w:numId w:val="24"/>
              </w:numPr>
              <w:rPr/>
            </w:pPr>
            <w:r>
              <w:rPr/>
              <w:t>своевременность и длительность прогулки (дневно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соответствие мебели росту и возрасту детей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анализ заболеваемости воспитанников за 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 xml:space="preserve">Рейд </w:t>
            </w:r>
            <w:r>
              <w:rPr/>
              <w:t>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27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Заключение договоров</w:t>
            </w:r>
            <w:r>
              <w:rPr/>
              <w:t xml:space="preserve"> об образовании с родителями вновь поступивших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Документовед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Чулкова Л.В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оставление социального паспорта семей дошкольного образовательного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окументовед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Чулкова Л.В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бновление информационных уголков для р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ботники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.</w:t>
            </w:r>
          </w:p>
          <w:p>
            <w:pPr>
              <w:pStyle w:val="Style16"/>
              <w:numPr>
                <w:ilvl w:val="0"/>
                <w:numId w:val="31"/>
              </w:numPr>
              <w:ind w:left="344" w:hanging="283"/>
              <w:rPr/>
            </w:pPr>
            <w:r>
              <w:rPr/>
              <w:t>Представление Публичного доклада за 2021-2022 учебный год.</w:t>
            </w:r>
          </w:p>
          <w:p>
            <w:pPr>
              <w:pStyle w:val="Style16"/>
              <w:numPr>
                <w:ilvl w:val="0"/>
                <w:numId w:val="31"/>
              </w:numPr>
              <w:ind w:left="344" w:hanging="283"/>
              <w:rPr/>
            </w:pPr>
            <w:r>
              <w:rPr/>
              <w:t>Представление результатов отчета по самообследованию за 2022 год.</w:t>
            </w:r>
          </w:p>
          <w:p>
            <w:pPr>
              <w:pStyle w:val="Style16"/>
              <w:numPr>
                <w:ilvl w:val="0"/>
                <w:numId w:val="31"/>
              </w:numPr>
              <w:ind w:left="344" w:hanging="283"/>
              <w:rPr/>
            </w:pPr>
            <w:r>
              <w:rPr/>
              <w:t>Утверждение плана работы на 2022-2023 учебный го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Заседание №1</w:t>
            </w:r>
            <w:r>
              <w:rPr/>
              <w:t xml:space="preserve"> </w:t>
            </w:r>
            <w:r>
              <w:rPr>
                <w:b/>
              </w:rPr>
              <w:t xml:space="preserve">Семейного клуба «Заботливые родители». </w:t>
            </w:r>
          </w:p>
          <w:p>
            <w:pPr>
              <w:pStyle w:val="Style16"/>
              <w:ind w:firstLine="7"/>
              <w:rPr/>
            </w:pPr>
            <w:r>
              <w:rPr/>
              <w:t>Тема: «Интересуетесь? Отвечаем!» (вопросы адаптация детей раннего возраста в детском сад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 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ация работы дополнительных платных образовательных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7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тренировочной эвакуации</w:t>
            </w:r>
            <w:r>
              <w:rPr/>
              <w:t xml:space="preserve"> воспитанников из зд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пециалист по ОТ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Шапран Т.Н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ключение договоров, соглашений о взаимодействии, согласование планов работы на учебный год с социальными объектами гор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Организация субботников</w:t>
            </w:r>
            <w:r>
              <w:rPr/>
              <w:t xml:space="preserve"> (уборка территории ДОУ в осенний</w:t>
            </w:r>
          </w:p>
          <w:p>
            <w:pPr>
              <w:pStyle w:val="Style16"/>
              <w:ind w:firstLine="7"/>
              <w:rPr/>
            </w:pPr>
            <w:r>
              <w:rPr/>
              <w:t>период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Шапран Ю.С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дведение итогов подготовки ДОУ к работе в осенне-зимний пери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. зав. по АХЧ Шапран Ю.С.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52"/>
      </w:tblGrid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 xml:space="preserve">ППк. </w:t>
            </w:r>
            <w:r>
              <w:rPr/>
              <w:t>Заседание по согласованию и утверждению списка детей на учебный год, нуждающихся в коррекцион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Организация ОТ и ТБ:</w:t>
            </w:r>
            <w:r>
              <w:rPr/>
              <w:t xml:space="preserve"> учеба добровольной пожарной дружины; соблюдение инструкций по ТБ (прачечная, пищеб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пециалист по ОТ Шапран Т.Н. </w:t>
            </w:r>
          </w:p>
        </w:tc>
      </w:tr>
      <w:tr>
        <w:trPr>
          <w:trHeight w:val="18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  <w:shd w:fill="FFFFFF" w:val="clear"/>
              </w:rPr>
              <w:t>Деловая игра</w:t>
            </w:r>
            <w:r>
              <w:rPr>
                <w:shd w:fill="FFFFFF" w:val="clear"/>
              </w:rPr>
              <w:t>: «Воспитываем патриотов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/>
            </w:pPr>
            <w:r>
              <w:rPr>
                <w:b/>
              </w:rPr>
              <w:t xml:space="preserve">Методический капустник </w:t>
            </w:r>
            <w:r>
              <w:rPr/>
              <w:t>(Представление педагогами опыта работы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  <w:t>1. «Мини-музей как форма работы с детьми и родителями в ДОУ»</w:t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  <w:t>2. Нетрадиционная форма работы с родителями по нравственно-патриотическому воспитанию «Родительская почта»</w:t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  <w:t>3.  «</w:t>
            </w:r>
            <w:r>
              <w:rPr>
                <w:color w:val="2F2F2F"/>
                <w:shd w:fill="FFFFFF" w:val="clear"/>
              </w:rPr>
              <w:t>Тематические акции как одна из интерактивных форм работы с родителями и воспитанниками по нравственно-патриотическому воспитанию»</w:t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  <w:t>5. Дистанционные технологии в ДОУ как средство взаимодействия с семьями воспитанников»</w:t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- «Организация интерактивных экскурсий «Виртуальные путешествия» как средство формирования нравственно-патриотических качеств в образовательной деятельности детей дошкольного возраста»</w:t>
            </w:r>
          </w:p>
          <w:p>
            <w:pPr>
              <w:pStyle w:val="11"/>
              <w:rPr/>
            </w:pPr>
            <w:r>
              <w:rPr/>
              <w:t>- «Семейные проекты как форма взаимодействия с родителями с использованием видеоотчё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  <w:p>
            <w:pPr>
              <w:pStyle w:val="Style16"/>
              <w:ind w:firstLine="7"/>
              <w:rPr/>
            </w:pPr>
            <w:r>
              <w:rPr/>
              <w:t>Воспитатели: Мельник О.С., Выхрыстюк А.В.)</w:t>
            </w:r>
          </w:p>
          <w:p>
            <w:pPr>
              <w:pStyle w:val="Style16"/>
              <w:ind w:firstLine="7"/>
              <w:rPr/>
            </w:pPr>
            <w:r>
              <w:rPr/>
              <w:t>Воспитатели: Гнилицкая Т.Н., Славецкая А.В.</w:t>
            </w:r>
          </w:p>
          <w:p>
            <w:pPr>
              <w:pStyle w:val="Style16"/>
              <w:ind w:firstLine="7"/>
              <w:rPr/>
            </w:pPr>
            <w:r>
              <w:rPr/>
              <w:t>Воспитатели:</w:t>
            </w:r>
          </w:p>
          <w:p>
            <w:pPr>
              <w:pStyle w:val="Style16"/>
              <w:ind w:firstLine="7"/>
              <w:rPr/>
            </w:pPr>
            <w:r>
              <w:rPr/>
              <w:t>Тарасова Г.А.</w:t>
            </w:r>
          </w:p>
          <w:p>
            <w:pPr>
              <w:pStyle w:val="Style16"/>
              <w:ind w:firstLine="7"/>
              <w:rPr/>
            </w:pPr>
            <w:r>
              <w:rPr/>
              <w:t>Афанасьева Г.В.</w:t>
            </w:r>
          </w:p>
          <w:p>
            <w:pPr>
              <w:pStyle w:val="Style16"/>
              <w:ind w:firstLine="7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Петрова Е.П. 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Воспитатель </w:t>
            </w:r>
          </w:p>
          <w:p>
            <w:pPr>
              <w:pStyle w:val="Style16"/>
              <w:ind w:hanging="0"/>
              <w:rPr/>
            </w:pPr>
            <w:r>
              <w:rPr/>
              <w:t>Агаева Э.Л.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  <w:t>Воспитатель:</w:t>
            </w:r>
          </w:p>
          <w:p>
            <w:pPr>
              <w:pStyle w:val="Style16"/>
              <w:ind w:firstLine="7"/>
              <w:rPr/>
            </w:pPr>
            <w:r>
              <w:rPr/>
              <w:t>Нурисламова А.Р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ставка </w:t>
            </w:r>
            <w:r>
              <w:rPr>
                <w:color w:val="000000"/>
                <w:sz w:val="24"/>
                <w:szCs w:val="24"/>
                <w:lang w:eastAsia="ru-RU"/>
              </w:rPr>
              <w:t>поделок из природного материала «Волшебный сундучок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групп раннего возраста (оформление)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</w:t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Музыкальные развлечения</w:t>
            </w:r>
            <w:r>
              <w:rPr/>
              <w:t xml:space="preserve"> «Осень золот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Осенний марафон» (Туристический с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Инструктор п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физической культуре</w:t>
            </w:r>
          </w:p>
        </w:tc>
      </w:tr>
      <w:tr>
        <w:trPr>
          <w:trHeight w:val="18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/>
            </w:pPr>
            <w:r>
              <w:rPr/>
              <w:t>проведение ООД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/>
            </w:pPr>
            <w:r>
              <w:rPr/>
              <w:t>проведение развле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33"/>
              </w:numPr>
              <w:jc w:val="both"/>
              <w:rPr/>
            </w:pPr>
            <w:r>
              <w:rPr/>
              <w:t>анализ заболеваемости воспитанников за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Рейд комиссии</w:t>
            </w:r>
            <w:r>
              <w:rPr/>
              <w:t xml:space="preserve"> общественного (родительского) контроля организации и качества питания воспитанников МАДОУ «Чебурашка» (согласно плану- 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21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Выпуск просветительского журнала для родителей </w:t>
            </w:r>
            <w:r>
              <w:rPr>
                <w:b/>
              </w:rPr>
              <w:t>«Вырастай-ка!».</w:t>
            </w:r>
            <w:r>
              <w:rPr/>
              <w:t xml:space="preserve"> Тема номера: «Моя Родина и 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Подготовка </w:t>
            </w:r>
            <w:r>
              <w:rPr>
                <w:b/>
              </w:rPr>
              <w:t>рекомендаций для родителей</w:t>
            </w:r>
            <w:r>
              <w:rPr/>
              <w:t xml:space="preserve"> по теме «Роль семьи в преодолении недостатков речи у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Учитель-логопед Никитина К.В.</w:t>
            </w:r>
          </w:p>
        </w:tc>
      </w:tr>
      <w:tr>
        <w:trPr>
          <w:trHeight w:val="1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плана работы с МБУ «Музейно-выставочный центр» и МБУ «Централизованная библиотечная 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Работа по обновлению локальных актов и нормат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тчет о выполнении муниципального задания за 3 квартал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552"/>
      </w:tblGrid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7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Обучение сотрудников</w:t>
            </w:r>
            <w:r>
              <w:rPr/>
              <w:t xml:space="preserve"> по пожарно-техническому миниму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пециалисты по ОТ Шапран Т.Н.</w:t>
            </w:r>
          </w:p>
        </w:tc>
      </w:tr>
      <w:tr>
        <w:trPr>
          <w:trHeight w:val="20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Городской профессиональный конкурс </w:t>
            </w:r>
            <w:r>
              <w:rPr>
                <w:b/>
              </w:rPr>
              <w:t>«Педагогический 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Семинар</w:t>
            </w:r>
            <w:r>
              <w:rPr/>
              <w:t>: «Особенности взаимодействия с родителями воспитанников в процессе воспитания нравственно патриотических чувств, через ознакомление с историей родного города,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 xml:space="preserve">Фестиваль педагогических идей: </w:t>
            </w:r>
            <w:r>
              <w:rPr/>
              <w:t>«Лучшая разработка дидактической игры по нравственно-патриотическому воспитанию» или мини - музей «Уголок русских тради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Зам. заведующего Радькина С.А.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ыставка рисунко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«Моя бабушка лучше всех»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ind w:firstLine="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вторых младших групп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 </w:t>
            </w:r>
            <w:r>
              <w:rPr/>
              <w:t>(оформление)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ение карты группы: </w:t>
            </w:r>
            <w:r>
              <w:rPr/>
              <w:t>«Путешествие по городу Когалыму»</w:t>
            </w:r>
            <w:r>
              <w:rPr>
                <w:b/>
              </w:rPr>
              <w:t xml:space="preserve"> (с </w:t>
            </w:r>
            <w:r>
              <w:rPr/>
              <w:t>использованием формы работы с родителями «видеоотчет</w:t>
            </w:r>
            <w:r>
              <w:rPr>
                <w:b/>
              </w:rPr>
              <w:t xml:space="preserve">», </w:t>
            </w:r>
            <w:r>
              <w:rPr/>
              <w:t>для создания  интерактивной карты детского сада</w:t>
            </w:r>
            <w:r>
              <w:rPr>
                <w:b/>
              </w:rPr>
              <w:t xml:space="preserve"> </w:t>
            </w:r>
            <w:r>
              <w:rPr/>
              <w:t>«Город в котором я жи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едагоги групп</w:t>
            </w:r>
          </w:p>
        </w:tc>
      </w:tr>
      <w:tr>
        <w:trPr>
          <w:trHeight w:val="1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1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33"/>
              </w:numPr>
              <w:rPr/>
            </w:pPr>
            <w:r>
              <w:rPr/>
              <w:t>проведение утреннего приема детей;</w:t>
            </w:r>
          </w:p>
          <w:p>
            <w:pPr>
              <w:pStyle w:val="Style16"/>
              <w:numPr>
                <w:ilvl w:val="0"/>
                <w:numId w:val="33"/>
              </w:numPr>
              <w:rPr/>
            </w:pPr>
            <w:r>
              <w:rPr/>
              <w:t>качество проведения закаливающих процедур</w:t>
            </w:r>
          </w:p>
          <w:p>
            <w:pPr>
              <w:pStyle w:val="Style16"/>
              <w:numPr>
                <w:ilvl w:val="0"/>
                <w:numId w:val="33"/>
              </w:numPr>
              <w:rPr/>
            </w:pPr>
            <w:r>
              <w:rPr/>
              <w:t>реализация программы «Социокультурные истоки» (ООД, работа с родител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анализ заболеваемости воспитанников за ноябрь;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/>
              <w:t>санитарное состояни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ейд</w:t>
            </w:r>
            <w:r>
              <w:rPr/>
              <w:t xml:space="preserve"> 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1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1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Заседание №2</w:t>
            </w:r>
            <w:r>
              <w:rPr/>
              <w:t xml:space="preserve"> </w:t>
            </w:r>
            <w:r>
              <w:rPr>
                <w:b/>
              </w:rPr>
              <w:t xml:space="preserve">Семейного клуба «Заботливые родители». </w:t>
            </w:r>
          </w:p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Круглый стол с родителями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Тема:</w:t>
            </w:r>
            <w:r>
              <w:rPr/>
              <w:t xml:space="preserve"> «Патриотизм начинается с детства!»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нравственно-патриотических чувств у ребенка-дошкольника (через виртуальный методический кабинет, Ютуб-канал, мессенджы: Viber и WhatsApp)</w:t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6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1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Неделя преемственности</w:t>
            </w:r>
            <w:r>
              <w:rPr/>
              <w:t xml:space="preserve"> (онлайн/офлайн):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Тема:</w:t>
            </w:r>
            <w:r>
              <w:rPr/>
              <w:tab/>
              <w:t>«Преемственность в работе школы и ДОУ как условие успешной адаптации детей к школьному обучению»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Просмотр открытых мероприятий 1-х классов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Экскурсии будущих первоклассников в школу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Родительское собрание для родителей будущих перв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совместного проекта с МБУ «Музейно- выставочный центр» и МБУ «Централизованная библиотечная</w:t>
            </w:r>
          </w:p>
          <w:p>
            <w:pPr>
              <w:pStyle w:val="Style16"/>
              <w:ind w:firstLine="7"/>
              <w:rPr/>
            </w:pPr>
            <w:r>
              <w:rPr/>
              <w:t>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нвентаризация 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териально-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ответственные лица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552"/>
      </w:tblGrid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Текущие инструктажи</w:t>
            </w:r>
            <w:r>
              <w:rPr/>
              <w:t xml:space="preserve"> по ОТ, ТБ, ПБ, ЧС охране жизни и здоровья детей. Инструктажи с помощниками воспит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пециалист по ОТ Шапран Т.Н.</w:t>
            </w:r>
          </w:p>
        </w:tc>
      </w:tr>
      <w:tr>
        <w:trPr>
          <w:trHeight w:val="12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11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2 </w:t>
            </w:r>
          </w:p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> </w:t>
            </w:r>
            <w:r>
              <w:rPr>
                <w:b/>
              </w:rPr>
              <w:t>«</w:t>
            </w:r>
            <w:r>
              <w:rPr/>
              <w:t>Современные подходы к организации работы по нравственно-патриотическому воспитанию дошкольников в условиях ФГОС ДО</w:t>
            </w:r>
            <w:hyperlink r:id="rId8">
              <w:r>
                <w:rPr>
                  <w:rStyle w:val="InternetLink"/>
                </w:rPr>
                <w:t>»</w:t>
              </w:r>
            </w:hyperlink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Форма проведения</w:t>
            </w:r>
            <w:r>
              <w:rPr/>
              <w:t>: устный журнал.</w:t>
            </w:r>
          </w:p>
          <w:p>
            <w:pPr>
              <w:pStyle w:val="11"/>
              <w:rPr>
                <w:color w:val="111111"/>
              </w:rPr>
            </w:pPr>
            <w:r>
              <w:rPr>
                <w:b/>
              </w:rPr>
              <w:t>Цель:</w:t>
            </w:r>
            <w:r>
              <w:rPr/>
              <w:t> Активизировать работу педагогов по повышению профессионализма по патриотическому воспитанию дошкольников.</w:t>
            </w:r>
          </w:p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color w:val="111111"/>
                <w:lang w:eastAsia="ru-RU"/>
              </w:rPr>
              <w:t>Осознание </w:t>
            </w:r>
            <w:r>
              <w:rPr>
                <w:bCs/>
                <w:color w:val="111111"/>
                <w:lang w:eastAsia="ru-RU"/>
              </w:rPr>
              <w:t>педагогами</w:t>
            </w:r>
            <w:r>
              <w:rPr>
                <w:color w:val="111111"/>
                <w:lang w:eastAsia="ru-RU"/>
              </w:rPr>
              <w:t> необходимости расширять свои знания в области нравственно-патриотического воспитания </w:t>
            </w:r>
            <w:r>
              <w:rPr>
                <w:bCs/>
                <w:color w:val="111111"/>
                <w:lang w:eastAsia="ru-RU"/>
              </w:rPr>
              <w:t>детей</w:t>
            </w:r>
            <w:r>
              <w:rPr>
                <w:color w:val="111111"/>
                <w:lang w:eastAsia="ru-RU"/>
              </w:rPr>
              <w:t>;</w:t>
            </w:r>
          </w:p>
          <w:p>
            <w:pPr>
              <w:pStyle w:val="Style16"/>
              <w:numPr>
                <w:ilvl w:val="0"/>
                <w:numId w:val="28"/>
              </w:numPr>
              <w:ind w:left="317" w:hanging="283"/>
              <w:rPr/>
            </w:pPr>
            <w:r>
              <w:rPr>
                <w:color w:val="111111"/>
                <w:lang w:eastAsia="ru-RU"/>
              </w:rPr>
              <w:t>Создание в коллективе обстановки творческого поиска наиболее эффективных </w:t>
            </w:r>
            <w:r>
              <w:rPr>
                <w:bCs/>
                <w:color w:val="111111"/>
                <w:lang w:eastAsia="ru-RU"/>
              </w:rPr>
              <w:t>форм</w:t>
            </w:r>
            <w:r>
              <w:rPr>
                <w:color w:val="111111"/>
                <w:lang w:eastAsia="ru-RU"/>
              </w:rPr>
              <w:t> и методов в работе с детьми и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 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Зам. заведующего Петрова Е.П.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Новогодние музыкальные праздники</w:t>
            </w:r>
            <w:r>
              <w:rPr/>
              <w:t>: «Новый год у вор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Выставка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поделок:</w:t>
            </w:r>
            <w:r>
              <w:rPr>
                <w:shd w:fill="FFFFFF" w:val="clear"/>
              </w:rPr>
              <w:t xml:space="preserve"> «Сундучок новогодних ска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 </w:t>
            </w:r>
            <w:r>
              <w:rPr/>
              <w:t>средних групп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 </w:t>
            </w:r>
            <w:r>
              <w:rPr/>
              <w:t>(оформление)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  <w:shd w:fill="FFFFFF" w:val="clear"/>
              </w:rPr>
              <w:t>Стендовая презентация:</w:t>
            </w:r>
            <w:r>
              <w:rPr>
                <w:shd w:fill="FFFFFF" w:val="clear"/>
              </w:rPr>
              <w:t xml:space="preserve"> «Из жизни групп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едагоги групп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ППК.</w:t>
            </w:r>
            <w:r>
              <w:rPr/>
              <w:t xml:space="preserve"> Заседание по выпуску детей из логопункта и новому набору на второе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Учителя-логопеды Никитина К.В.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 xml:space="preserve">Тема: </w:t>
            </w:r>
            <w:r>
              <w:rPr>
                <w:lang w:eastAsia="ru-RU"/>
              </w:rPr>
              <w:t>«Современные подходы к рганизация</w:t>
            </w:r>
            <w:r>
              <w:rPr/>
              <w:t xml:space="preserve"> работы по </w:t>
            </w:r>
            <w:r>
              <w:rPr>
                <w:lang w:eastAsia="ru-RU"/>
              </w:rPr>
              <w:t>нравственно-патриотическому воспитанию 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 </w:t>
            </w:r>
            <w:r>
              <w:rPr/>
              <w:t>Радькина С.А.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, Старший воспитатель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новогодние праздники (подготовка, организация, проведение)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проведение артикуляционных гимна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педагогической диагностики</w:t>
            </w:r>
            <w:r>
              <w:rPr/>
              <w:t xml:space="preserve"> по выявлению уровня освоения воспитанниками ООП Д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34"/>
              </w:numPr>
              <w:rPr/>
            </w:pPr>
            <w:r>
              <w:rPr/>
              <w:t>анализ заболеваемости воспитанников за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ейд</w:t>
            </w:r>
            <w:r>
              <w:rPr/>
              <w:t xml:space="preserve"> 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 xml:space="preserve">Неделя психологического здоровья </w:t>
            </w:r>
          </w:p>
          <w:p>
            <w:pPr>
              <w:pStyle w:val="Style16"/>
              <w:ind w:firstLine="7"/>
              <w:rPr/>
            </w:pPr>
            <w:r>
              <w:rPr/>
              <w:t>(для родителей (законных представителей) воспитан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Мишанкина О.М.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Анкетирование родителей</w:t>
            </w:r>
            <w:r>
              <w:rPr/>
              <w:t xml:space="preserve"> о качестве оказания муниципальной образовательной услуги по предоставлению дошкольного образования в 2022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16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совместного проекта с МБУ «Музейно- выставочный центр» и МБУ «Централизованная библиотечная</w:t>
            </w:r>
          </w:p>
          <w:p>
            <w:pPr>
              <w:pStyle w:val="Style16"/>
              <w:ind w:firstLine="7"/>
              <w:rPr/>
            </w:pPr>
            <w:r>
              <w:rPr/>
              <w:t>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осмотр трудовых книжек и личны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оставление графиков отпусков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седание комиссии по распределению стимулирующих доплат по итогам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</w:tbl>
    <w:p>
      <w:pPr>
        <w:pStyle w:val="Style1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552"/>
      </w:tblGrid>
      <w:tr>
        <w:trPr>
          <w:trHeight w:val="27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Муниципальный конкурс для детей старшего дошкольного возраста </w:t>
            </w:r>
            <w:r>
              <w:rPr>
                <w:b/>
              </w:rPr>
              <w:t>«Математический Зна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Музыкальные развлечения</w:t>
            </w:r>
            <w:r>
              <w:rPr/>
              <w:t xml:space="preserve"> «Елочке скажем «До свидан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Конкурс чтеца стихотворений</w:t>
            </w:r>
            <w:r>
              <w:rPr/>
              <w:t xml:space="preserve"> среди детей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х групп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(подготовка сценария)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</w:rPr>
              <w:t>Консультация: «</w:t>
            </w:r>
            <w:r>
              <w:rPr>
                <w:color w:val="000000"/>
              </w:rPr>
              <w:t>Что такое функциональная грамотность в Д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Консультация: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>«Формирование предпосылок функциональной грамотности у детей дошкольного возраста через инновационные формы образовательной деятельности» или «Формирование у детей предпосылок функциональной грамотности через разные виды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онсультация: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Использование современной образователь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ологии «Интеллектуальная карта» в работе с детьми старшего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Каранова Е.В.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Экологическая акция: </w:t>
            </w:r>
            <w:r>
              <w:rPr>
                <w:color w:val="000000"/>
                <w:sz w:val="24"/>
                <w:szCs w:val="24"/>
                <w:lang w:eastAsia="ru-RU"/>
              </w:rPr>
              <w:t>«Мы кормушку смастерили и столову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ры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1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состояние документации педагогов;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организация свободной игровой деятельности в группах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анализ заболеваемости воспитанников за январь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организация двигательной деятельности в соответствии с графиком посещения залов (при плохой погод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ейд</w:t>
            </w:r>
            <w:r>
              <w:rPr/>
              <w:t xml:space="preserve"> 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15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Анкетирование родителей</w:t>
            </w:r>
            <w:r>
              <w:rPr/>
              <w:t xml:space="preserve"> о качестве оказания дополнительных платных образовательных услуг в 2023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совместного проекта с МБУ «Музейно- выставочный центр» и с МБУ «Централизованная библиотечная</w:t>
            </w:r>
          </w:p>
          <w:p>
            <w:pPr>
              <w:pStyle w:val="Style16"/>
              <w:ind w:firstLine="7"/>
              <w:rPr/>
            </w:pPr>
            <w:r>
              <w:rPr/>
              <w:t>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дготовка отчётов (по форме К-85, муниципальное задание за</w:t>
            </w:r>
          </w:p>
          <w:p>
            <w:pPr>
              <w:pStyle w:val="Style16"/>
              <w:ind w:firstLine="7"/>
              <w:rPr/>
            </w:pPr>
            <w:r>
              <w:rPr/>
              <w:t>2022 год, ДОП-1, К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552"/>
      </w:tblGrid>
      <w:tr>
        <w:trPr>
          <w:trHeight w:val="27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седание экспертной комиссии (составление описи д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окументовед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Чулкова Л.В. 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ключение соглашения по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рганизация ОТ и ТБ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учеба добровольной пожарной дружины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соблюдение инструкций по ТБ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инструктаж с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пециалист по ОТ Шапран Т.Н. </w:t>
            </w:r>
          </w:p>
        </w:tc>
      </w:tr>
      <w:tr>
        <w:trPr>
          <w:trHeight w:val="2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конкурс чтецов</w:t>
            </w:r>
            <w:r>
              <w:rPr/>
              <w:t xml:space="preserve"> среди детей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одготовительных       к школе групп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Семинар-практикум</w:t>
            </w:r>
            <w:r>
              <w:rPr/>
              <w:t>: «Формирование предпосылок функциональной грамотности у детей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both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Прктикум:</w:t>
            </w:r>
            <w:r>
              <w:rPr>
                <w:bCs/>
                <w:shd w:fill="FFFFFF" w:val="clear"/>
              </w:rPr>
              <w:t xml:space="preserve"> «Использование кубика Блума в работе с дошкольни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олбова С.Н.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/>
            </w:pPr>
            <w:r>
              <w:rPr>
                <w:b/>
                <w:bCs/>
                <w:color w:val="333333"/>
                <w:shd w:fill="FFFFFF" w:val="clear"/>
              </w:rPr>
              <w:t>Круглый стол:</w:t>
            </w:r>
            <w:r>
              <w:rPr/>
              <w:t xml:space="preserve"> «Развитие познавательной мотивации дошкольников в процессе исследовательской, конструктивной и проектной деятельности» </w:t>
            </w:r>
            <w:r>
              <w:rPr>
                <w:i/>
              </w:rPr>
              <w:t>(в формате творческой мастерской»</w:t>
            </w:r>
          </w:p>
          <w:p>
            <w:pPr>
              <w:pStyle w:val="Style16"/>
              <w:ind w:hanging="0"/>
              <w:rPr>
                <w:i/>
                <w:i/>
              </w:rPr>
            </w:pPr>
            <w:r>
              <w:rPr>
                <w:b/>
              </w:rPr>
              <w:t>Практикум</w:t>
            </w:r>
            <w:r>
              <w:rPr>
                <w:i/>
              </w:rPr>
              <w:t xml:space="preserve"> «</w:t>
            </w:r>
            <w:r>
              <w:rPr>
                <w:bCs/>
                <w:shd w:fill="FFFFFF" w:val="clear"/>
              </w:rPr>
              <w:t>Мастерская как форма организации совместной деятельности педагога с деть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Зам. заведующего Петрова Е.П.</w:t>
            </w:r>
          </w:p>
          <w:p>
            <w:pPr>
              <w:pStyle w:val="11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еминар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Навыки будущего или как воспитать успешного ребё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едагог-психолог Мишанкина О.М.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, посвященные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 xml:space="preserve">Выставка стенгазет: </w:t>
            </w:r>
            <w:r>
              <w:rPr/>
              <w:t xml:space="preserve">«Все, чем Родина гордится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Выстав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совместного творчества детей и родителей, посвященная Дню защитника Отече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Папочке в пода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 </w:t>
            </w:r>
            <w:r>
              <w:rPr/>
              <w:t>средних групп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 </w:t>
            </w:r>
            <w:r>
              <w:rPr/>
              <w:t>(оформление)</w:t>
            </w:r>
          </w:p>
        </w:tc>
      </w:tr>
      <w:tr>
        <w:trPr>
          <w:trHeight w:val="17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организация свободной игровой деятельности в группах младшего дошкольного возраста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контроль реализация программы «Экономическое воспитание дошкольников» в части 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29"/>
              </w:numPr>
              <w:rPr/>
            </w:pPr>
            <w:r>
              <w:rPr/>
              <w:t>анализ заболеваемости воспитанников за февраль</w:t>
            </w:r>
          </w:p>
          <w:p>
            <w:pPr>
              <w:pStyle w:val="Style16"/>
              <w:numPr>
                <w:ilvl w:val="0"/>
                <w:numId w:val="29"/>
              </w:numPr>
              <w:rPr/>
            </w:pPr>
            <w:r>
              <w:rPr/>
              <w:t>соблюдение режима дня, режима проветр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ейд</w:t>
            </w:r>
            <w:r>
              <w:rPr/>
              <w:t xml:space="preserve"> 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Заседание №3</w:t>
            </w:r>
            <w:r>
              <w:rPr/>
              <w:t xml:space="preserve"> </w:t>
            </w:r>
            <w:r>
              <w:rPr>
                <w:b/>
              </w:rPr>
              <w:t xml:space="preserve">Семейного клуба «Заботливые родители». </w:t>
            </w:r>
          </w:p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Родительский дневничок</w:t>
            </w:r>
          </w:p>
          <w:p>
            <w:pPr>
              <w:pStyle w:val="Style16"/>
              <w:ind w:firstLine="7"/>
              <w:rPr/>
            </w:pPr>
            <w:r>
              <w:rPr/>
              <w:t xml:space="preserve">Тема: «Воспитываем гения с пелён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совместного проекта с МБУ «Музейно- выставочный центр» и МБУ «Централизованная библиотечная</w:t>
            </w:r>
          </w:p>
          <w:p>
            <w:pPr>
              <w:pStyle w:val="Style16"/>
              <w:ind w:firstLine="7"/>
              <w:rPr/>
            </w:pPr>
            <w:r>
              <w:rPr/>
              <w:t>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овещание при заведующем (результаты работы бракеражной</w:t>
            </w:r>
          </w:p>
          <w:p>
            <w:pPr>
              <w:pStyle w:val="Style16"/>
              <w:ind w:firstLine="7"/>
              <w:rPr/>
            </w:pPr>
            <w:r>
              <w:rPr/>
              <w:t>комиссии, КОКОиК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552"/>
      </w:tblGrid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2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Заседание аттестационной комиссии</w:t>
            </w:r>
            <w:r>
              <w:rPr/>
              <w:t xml:space="preserve"> учреждения (итоговое) по аттестации педагогических работников, в целях подтверждения соответствия занимаемой должности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Афанасьева Г.В., воспитатель,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Мишанкина О.М., педагог-психолог,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Садретдинова Л.Р., воспитатель,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Столбова С.Н., воспитатель,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Нурисламова А.Р., воспит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Текущие инструктажи</w:t>
            </w:r>
            <w:r>
              <w:rPr/>
              <w:t xml:space="preserve"> по ОТ, ТБ, ПБ, ЧС охране жизни и здоровья детей. Инструктажи с помощниками воспит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пециалисты по ОТ Шапран Т.Н.</w:t>
            </w:r>
          </w:p>
        </w:tc>
      </w:tr>
      <w:tr>
        <w:trPr>
          <w:trHeight w:val="25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Спортивные соревнования</w:t>
            </w:r>
            <w:r>
              <w:rPr/>
              <w:t xml:space="preserve"> «Губернаторские состязания» для детей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Инструкторы по физической культуре</w:t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III открытый </w:t>
            </w:r>
            <w:r>
              <w:rPr>
                <w:b/>
              </w:rPr>
              <w:t>фестиваль по робототехнике</w:t>
            </w:r>
            <w:r>
              <w:rPr/>
              <w:t xml:space="preserve"> в городе Когалы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Муниципальный фестиваль-конкурс </w:t>
            </w:r>
            <w:r>
              <w:rPr>
                <w:b/>
              </w:rPr>
              <w:t>«Юный шахматист»</w:t>
            </w:r>
            <w:r>
              <w:rPr/>
              <w:t xml:space="preserve"> для детей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едагоги, курирующие данное направление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  <w:r>
              <w:rPr>
                <w:sz w:val="24"/>
                <w:szCs w:val="24"/>
              </w:rPr>
              <w:t xml:space="preserve"> «Приемы развития функциональной грамотности в совместной образовательной деятельности педагога с деть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едставление опыта работ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«Технология «Групповой сбор» и возможности её реализации в условиях ДОО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10101"/>
                <w:sz w:val="24"/>
                <w:szCs w:val="24"/>
                <w:shd w:fill="F9FAFA" w:val="clear"/>
              </w:rPr>
            </w:pPr>
            <w:r>
              <w:rPr>
                <w:bCs/>
                <w:color w:val="181818"/>
                <w:sz w:val="24"/>
                <w:szCs w:val="24"/>
                <w:shd w:fill="FFFFFF" w:val="clear"/>
              </w:rPr>
              <w:t xml:space="preserve">2. «Технология исследовательской деятельности в ДОУ как условие повышения качества образования современных детей в условиях внедрения ФГО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  <w:color w:val="010101"/>
                <w:sz w:val="24"/>
                <w:szCs w:val="24"/>
                <w:shd w:fill="F9FAFA" w:val="clear"/>
              </w:rPr>
            </w:pPr>
            <w:r>
              <w:rPr>
                <w:b/>
                <w:color w:val="010101"/>
                <w:sz w:val="24"/>
                <w:szCs w:val="24"/>
                <w:shd w:fill="F9FAFA" w:val="clear"/>
              </w:rPr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ь Нурисламова А.Р.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ь Кудабаева С.С.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:</w:t>
            </w:r>
            <w:r>
              <w:rPr>
                <w:sz w:val="24"/>
                <w:szCs w:val="24"/>
              </w:rPr>
              <w:t xml:space="preserve"> «Формирование функциональной грамотности детей дошкольного возраста через экспериментирование, как один из методов обучения и развития естественнонаучных преставлений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 </w:t>
            </w:r>
            <w:r>
              <w:rPr/>
              <w:t>Мельник О.С.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Музыкальные развлечения</w:t>
            </w:r>
            <w:r>
              <w:rPr/>
              <w:t>, посвященные Международному женскому дню, Маслен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 xml:space="preserve">Выставка </w:t>
            </w:r>
            <w:r>
              <w:rPr>
                <w:b/>
                <w:color w:val="000000"/>
                <w:shd w:fill="FFFFFF" w:val="clear"/>
              </w:rPr>
              <w:t>совместных  работ  родителей  и  детей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/>
              <w:t>Фотовернисаж «Мама и я, счастливые мгнов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х групп</w:t>
            </w:r>
          </w:p>
        </w:tc>
      </w:tr>
      <w:tr>
        <w:trPr>
          <w:trHeight w:val="1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Особенности организации познавательно исследовательской деятельности у 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организация ООД по познавательно-исследов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анализ заболеваемости воспитанников за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ейд</w:t>
            </w:r>
            <w:r>
              <w:rPr/>
              <w:t xml:space="preserve"> 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Выпуск просветительского журнала для родителей </w:t>
            </w:r>
            <w:r>
              <w:rPr>
                <w:b/>
              </w:rPr>
              <w:t xml:space="preserve">«Вырастай-ка!» </w:t>
            </w:r>
            <w:r>
              <w:rPr/>
              <w:t>по теме «Маленькие Эйнште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1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День открытых дверей</w:t>
            </w:r>
            <w:r>
              <w:rPr/>
              <w:t xml:space="preserve"> (офлайн) для учителей начальных классов и родителей воспитанников</w:t>
            </w:r>
          </w:p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крытые занятия: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Развитие речи/обучение грамоте</w:t>
            </w:r>
          </w:p>
          <w:p>
            <w:pPr>
              <w:pStyle w:val="Style16"/>
              <w:numPr>
                <w:ilvl w:val="0"/>
                <w:numId w:val="26"/>
              </w:numPr>
              <w:rPr/>
            </w:pPr>
            <w:r>
              <w:rPr/>
              <w:t>Продук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подготовительных к школе групп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совместного проекта с МБУ «Музейно- выставочный центр» и МБУ «Централизованная библиотечная</w:t>
            </w:r>
          </w:p>
          <w:p>
            <w:pPr>
              <w:pStyle w:val="Style16"/>
              <w:ind w:firstLine="7"/>
              <w:rPr/>
            </w:pPr>
            <w:r>
              <w:rPr/>
              <w:t>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552"/>
      </w:tblGrid>
      <w:tr>
        <w:trPr>
          <w:trHeight w:val="27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тренировочной эвакуации</w:t>
            </w:r>
            <w:r>
              <w:rPr/>
              <w:t xml:space="preserve"> воспитанников из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пециалисты по ОТ Шапран Т.Н.</w:t>
            </w:r>
          </w:p>
        </w:tc>
      </w:tr>
      <w:tr>
        <w:trPr>
          <w:trHeight w:val="20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Педагогический совет №3</w:t>
            </w:r>
          </w:p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color w:val="000000"/>
                <w:lang w:eastAsia="ru-RU"/>
              </w:rPr>
              <w:t>«Познавательно-исследовательская деятельность в ДОУ как условие повышения качества образования детей»</w:t>
            </w:r>
          </w:p>
          <w:p>
            <w:pPr>
              <w:pStyle w:val="Style16"/>
              <w:ind w:firstLine="7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систематизировать знания педагогов по развитию проектно-исследовательской деятельност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Зам. заведующего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конкурс детских творческих коллективов</w:t>
            </w:r>
            <w:r>
              <w:rPr/>
              <w:t xml:space="preserve">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конкурс конструирования</w:t>
            </w:r>
            <w:r>
              <w:rPr/>
              <w:t xml:space="preserve"> для детей старшего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Муниципальный этап IX окружного экологического марафона </w:t>
            </w:r>
            <w:r>
              <w:rPr>
                <w:b/>
              </w:rPr>
              <w:t>«Моя Югра – моя планета – 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Выпускной бал</w:t>
            </w:r>
            <w:r>
              <w:rPr/>
              <w:t xml:space="preserve"> «До свиданья, детский са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Всемирный </w:t>
            </w:r>
            <w:r>
              <w:rPr>
                <w:b/>
              </w:rPr>
              <w:t>«День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 xml:space="preserve">Развлечение </w:t>
            </w:r>
            <w:r>
              <w:rPr/>
              <w:t>«День см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Мишанкина О.М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редних групп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Дорога в косм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х групп</w:t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  <w:shd w:fill="FFFFFF" w:val="clear"/>
              </w:rPr>
              <w:t>Оформление альбомов</w:t>
            </w:r>
            <w:r>
              <w:rPr>
                <w:shd w:fill="FFFFFF" w:val="clear"/>
              </w:rPr>
              <w:t xml:space="preserve"> «</w:t>
            </w:r>
            <w:r>
              <w:rPr>
                <w:iCs/>
                <w:shd w:fill="FFFFFF" w:val="clear"/>
              </w:rPr>
              <w:t>Семья — здоровый образ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17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реализация мероприятий экологической направленности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организации дневного сна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8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37"/>
              </w:numPr>
              <w:rPr/>
            </w:pPr>
            <w:r>
              <w:rPr/>
              <w:t>анализ заболеваемости воспитанников за апрель</w:t>
            </w:r>
          </w:p>
          <w:p>
            <w:pPr>
              <w:pStyle w:val="Style16"/>
              <w:numPr>
                <w:ilvl w:val="0"/>
                <w:numId w:val="37"/>
              </w:numPr>
              <w:rPr/>
            </w:pPr>
            <w:r>
              <w:rPr/>
              <w:t>организация питания (педагогический асп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педагогической диагностики</w:t>
            </w:r>
            <w:r>
              <w:rPr/>
              <w:t xml:space="preserve"> по выявлению уровня освоения воспитанниками ООП ДО на конец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ейд</w:t>
            </w:r>
            <w:r>
              <w:rPr/>
              <w:t xml:space="preserve"> 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13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одительские собрания</w:t>
            </w:r>
            <w:r>
              <w:rPr/>
              <w:t xml:space="preserve"> во всех возрастных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День самоуправления</w:t>
            </w:r>
            <w:r>
              <w:rPr/>
              <w:t xml:space="preserve"> в рамках недел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совместного проекта с МБУ «Музейно- выставочный центр» и МБУ «Централизованная библиотечная</w:t>
            </w:r>
          </w:p>
          <w:p>
            <w:pPr>
              <w:pStyle w:val="Style16"/>
              <w:ind w:firstLine="7"/>
              <w:rPr/>
            </w:pPr>
            <w:r>
              <w:rPr/>
              <w:t>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тчет о выполнении муниципального задания за 1 квартал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Style16"/>
        <w:ind w:firstLine="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2552"/>
      </w:tblGrid>
      <w:tr>
        <w:trPr>
          <w:trHeight w:val="27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Инструктаж</w:t>
            </w:r>
            <w:r>
              <w:rPr/>
              <w:t xml:space="preserve"> педагогов о работе с детьми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Заседание </w:t>
            </w:r>
            <w:r>
              <w:rPr>
                <w:b/>
              </w:rPr>
              <w:t>Школы педагогического мастерства</w:t>
            </w:r>
            <w:r>
              <w:rPr/>
              <w:t xml:space="preserve"> (согласно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5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Городской фестиваль </w:t>
            </w:r>
            <w:r>
              <w:rPr>
                <w:b/>
              </w:rPr>
              <w:t>«Лучшие практики ФГОС 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 xml:space="preserve">Фестиваль экологической песни: </w:t>
            </w:r>
            <w:r>
              <w:rPr/>
              <w:t xml:space="preserve">«Музыкальная экология» </w:t>
            </w:r>
            <w:r>
              <w:rPr>
                <w:b/>
              </w:rPr>
              <w:t xml:space="preserve"> </w:t>
            </w:r>
            <w:r>
              <w:rPr/>
              <w:t>(В рамках дня экологического образова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XVIII Международная экологическая акция </w:t>
            </w:r>
            <w:r>
              <w:rPr>
                <w:b/>
              </w:rPr>
              <w:t>«Спасти и сохранить»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акция: «Цветочная фантазия» (оформление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Педагогический совет №4.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Тема:</w:t>
            </w:r>
            <w:r>
              <w:rPr/>
              <w:t xml:space="preserve"> Итоги деятельности педагогического коллектива за 2022-2023 учебный год».</w:t>
            </w:r>
          </w:p>
          <w:p>
            <w:pPr>
              <w:pStyle w:val="Style16"/>
              <w:ind w:firstLine="7"/>
              <w:rPr/>
            </w:pPr>
            <w:r>
              <w:rPr>
                <w:b/>
              </w:rPr>
              <w:t>Цель:</w:t>
            </w:r>
            <w:r>
              <w:rPr/>
              <w:t xml:space="preserve"> анализ итогов учебного года, выявить и определить стратегические и развивающие проблемы на следую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Радькина С.А.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 xml:space="preserve">Праздник </w:t>
            </w:r>
            <w:r>
              <w:rPr>
                <w:b/>
              </w:rPr>
              <w:t>«Не стареют душой ветераны»</w:t>
            </w:r>
            <w:r>
              <w:rPr/>
              <w:t xml:space="preserve"> (старший дошкольный 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товыставка: «День Победы в моей семье»</w:t>
            </w:r>
          </w:p>
          <w:p>
            <w:pPr>
              <w:pStyle w:val="Style16"/>
              <w:ind w:firstLine="7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 старшего дошкольно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зраста</w:t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формление итоговых материалов, подготовка годовых отчё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ППк.</w:t>
            </w:r>
            <w:r>
              <w:rPr/>
              <w:t xml:space="preserve"> </w:t>
            </w:r>
          </w:p>
          <w:p>
            <w:pPr>
              <w:pStyle w:val="Style16"/>
              <w:ind w:firstLine="7"/>
              <w:rPr/>
            </w:pPr>
            <w:r>
              <w:rPr/>
              <w:t xml:space="preserve">Организация работы ППК в ДОУ по выпуску детей и логопункту. </w:t>
            </w:r>
          </w:p>
          <w:p>
            <w:pPr>
              <w:pStyle w:val="Style16"/>
              <w:ind w:firstLine="7"/>
              <w:rPr/>
            </w:pPr>
            <w:r>
              <w:rPr/>
              <w:t>Подведение итогов работы ППк за 2022-2023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1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. СИСТЕМА ВНУТРЕННЕГО МОНИТОРИНГА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Анализ</w:t>
            </w:r>
            <w:r>
              <w:rPr/>
              <w:t xml:space="preserve">  уровня соответствия содержания развивающей предметно-пространственной среды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Style16"/>
              <w:numPr>
                <w:ilvl w:val="0"/>
                <w:numId w:val="32"/>
              </w:numPr>
              <w:rPr/>
            </w:pPr>
            <w:r>
              <w:rPr/>
              <w:t>подготовка к летнему оздоровительному пери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Медико-педагогический контроль:</w:t>
            </w:r>
          </w:p>
          <w:p>
            <w:pPr>
              <w:pStyle w:val="Style16"/>
              <w:numPr>
                <w:ilvl w:val="0"/>
                <w:numId w:val="32"/>
              </w:numPr>
              <w:rPr/>
            </w:pPr>
            <w:r>
              <w:rPr/>
              <w:t>анализ заболеваемости за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 Петрова Е.П.</w:t>
            </w:r>
          </w:p>
        </w:tc>
      </w:tr>
      <w:tr>
        <w:trPr>
          <w:trHeight w:val="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>
                <w:b/>
              </w:rPr>
              <w:t>Рейд</w:t>
            </w:r>
            <w:r>
              <w:rPr/>
              <w:t xml:space="preserve"> комиссии общественного (родительского) контроля организации и качества питания воспитанников МАДОУ «Чебурашка» (согласно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трова Е.П.</w:t>
            </w:r>
          </w:p>
        </w:tc>
      </w:tr>
      <w:tr>
        <w:trPr>
          <w:trHeight w:val="16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4. ВЗАИМОДЕЙСТВИЕ С РОДИТЕЛЯМИ (ЗАКОННЫМИ ПРЕДСТАВИТЕЛЯМИ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нсультации для родителей по правилам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О ШКОЛОЙ И ДРУГИМИ ОРГАНИЗАЦИЯМИ</w:t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роприятия в рамках совместного проекта с МБУ «Музейно- выставочный центр» и МБУ «Централизованная библиотечная</w:t>
            </w:r>
          </w:p>
          <w:p>
            <w:pPr>
              <w:pStyle w:val="Style16"/>
              <w:ind w:firstLine="7"/>
              <w:rPr/>
            </w:pPr>
            <w:r>
              <w:rPr/>
              <w:t>система» г. Когалы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 – ХОЗЯЙСТВЕННАЯ РАБОТА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Работа по благоустройству территории. Обновление песка в песочницах. Организация субботников на территории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Шапран Ю.С.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дминистративное совещание при заведующем «Организация</w:t>
            </w:r>
          </w:p>
          <w:p>
            <w:pPr>
              <w:pStyle w:val="Style16"/>
              <w:ind w:firstLine="7"/>
              <w:rPr/>
            </w:pPr>
            <w:r>
              <w:rPr/>
              <w:t>работы в летний оздоровительный перио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адькина С.А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 1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преемственности МАДОУ «Чебурашка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с МАОУ «Средняя школа №3» и МАОУ «СОШ №10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both"/>
        <w:rPr/>
      </w:pPr>
      <w:r>
        <w:rPr/>
        <w:t>ЦЕЛЬ: обеспечить создание системы непрерывного образования, связь и согласованность целей, задач, методов и средств воспитания и обучения в дошкольном учреждении и начальной школе.</w:t>
      </w:r>
    </w:p>
    <w:p>
      <w:pPr>
        <w:pStyle w:val="Style16"/>
        <w:ind w:firstLine="7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76"/>
        <w:gridCol w:w="1717"/>
        <w:gridCol w:w="2531"/>
      </w:tblGrid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ключение договоров, соглашений о взаимодействии, согласование планов работы на учебный год</w:t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о УВР МАОУ «Средняя школа №3»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о УВР МАОУ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«СОШ №10»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Целевые экскурсии будущих первоклассников в общеобразовательные учреждения гор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Неделя преемственности:</w:t>
            </w:r>
          </w:p>
          <w:p>
            <w:pPr>
              <w:pStyle w:val="Style16"/>
              <w:ind w:firstLine="7"/>
              <w:rPr/>
            </w:pPr>
            <w:r>
              <w:rPr/>
              <w:t>Тема: «Преемственность в работе школы и ДОУ как условие успешной адаптации детей к школьному обучению»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Просмотр открытых мероприятий 1-х классов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Родительское собрание для родителей будущих первокласс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День открытых дверей для учителей начальных классов и родителей воспитанников</w:t>
            </w:r>
          </w:p>
          <w:p>
            <w:pPr>
              <w:pStyle w:val="Style16"/>
              <w:ind w:firstLine="7"/>
              <w:rPr/>
            </w:pPr>
            <w:r>
              <w:rPr/>
              <w:t>Открытые занятия</w:t>
            </w:r>
          </w:p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Style16"/>
              <w:numPr>
                <w:ilvl w:val="0"/>
                <w:numId w:val="27"/>
              </w:numPr>
              <w:rPr/>
            </w:pPr>
            <w:r>
              <w:rPr/>
              <w:t>Развитие речи/обучение грамоте</w:t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 2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преемственности МАДОУ «Чебурашка» и МБУ «Музейно-выставочный центр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both"/>
        <w:rPr/>
      </w:pPr>
      <w:r>
        <w:rPr/>
        <w:t>ЦЕЛЬ: реализация Соглашения о сотрудничестве по обеспечению реализации музейно- образовательной программы «Музейный калейдоскоп».</w:t>
      </w:r>
    </w:p>
    <w:p>
      <w:pPr>
        <w:pStyle w:val="Style16"/>
        <w:ind w:firstLine="7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2693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Путешествие с нефтяной капель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пециалист по экспозиционной и выставочной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Времена года с Русским музеем.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Хантыйский чум – всем домам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О чем расскажет самова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Времена года с Русским музеем.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Знакомство с животными нашего кра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Есть такая профессия - Родину защищ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Образ женщины в русском искус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В гости к бабушке Федоре. Русский б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Времена года с Русским музеем.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Космос в русском искус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ятие «Времена года с Русским музеем.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 3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преемственности МАДОУ «Чебурашка» и МБУ «Детская библиотека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both"/>
        <w:rPr/>
      </w:pPr>
      <w:r>
        <w:rPr/>
        <w:t>ЦЕЛЬ: объединить усилия Учреждения с детской библиотекой для социокультурной самореализации участников образовательного процесса.</w:t>
      </w:r>
    </w:p>
    <w:p>
      <w:pPr>
        <w:pStyle w:val="Style16"/>
        <w:ind w:firstLine="7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13"/>
        <w:gridCol w:w="2498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Театрализованная экскурсия – игра «Город твоих друз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в. детской библиотекой Морозова Е.А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сенние приключения «Под дождём гуляют цапли, и считают в лужах капл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Октябрь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День дошкольника - зимние затеи «Снежок порхает, кружится, на улице бело…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Январь,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Театрализованная познавательная программа (ко Дню защитников Отечества) «Аты-баты, мы солдаты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Февраль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Неделя детской и юношеской книги - сказочное путешествие «В гости к Кузьк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Неделя экологии «Добро пожаловать в экологию!». Экологический спектакль «Не только в гости ждёт тебя приро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Апрель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Литературно-музыкальная композиция «Расскажем детям о войн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Театрализованная игра «У леса на опушк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Июнь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Урок безопасности «Чтобы беда не случилас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Июль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Декада краеведения «Мой край - частица Родины</w:t>
            </w:r>
          </w:p>
          <w:p>
            <w:pPr>
              <w:pStyle w:val="Style16"/>
              <w:ind w:firstLine="7"/>
              <w:rPr/>
            </w:pPr>
            <w:r>
              <w:rPr/>
              <w:t xml:space="preserve">большой!».   </w:t>
            </w:r>
          </w:p>
          <w:p>
            <w:pPr>
              <w:pStyle w:val="Style16"/>
              <w:ind w:firstLine="7"/>
              <w:rPr/>
            </w:pPr>
            <w:r>
              <w:rPr/>
              <w:t>Познавательная игра – путешествие «Мой край и я, чем больше узнаю, тем больше берегу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гра-путешествие «Осень, осень, в гости проси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Октябрь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 4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организации (проведению) культурных, творческих мероприятий</w:t>
      </w:r>
    </w:p>
    <w:p>
      <w:pPr>
        <w:pStyle w:val="Style16"/>
        <w:ind w:firstLine="7"/>
        <w:jc w:val="center"/>
        <w:rPr/>
      </w:pPr>
      <w:r>
        <w:rPr>
          <w:b/>
        </w:rPr>
        <w:t>МАДОУ «Чебурашка» и МАУ ДО «Школа искусств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both"/>
        <w:rPr/>
      </w:pPr>
      <w:r>
        <w:rPr/>
        <w:t>ЦЕЛЬ: обеспечение преемственности с организациями дополнительного образования города, социокультурной адаптации дошкольника</w:t>
      </w:r>
    </w:p>
    <w:p>
      <w:pPr>
        <w:pStyle w:val="Style16"/>
        <w:ind w:firstLine="7"/>
        <w:jc w:val="both"/>
        <w:rPr/>
      </w:pPr>
      <w:r>
        <w:rPr/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2734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Экскурсия детей подготовительных к школе групп по школе.</w:t>
            </w:r>
          </w:p>
          <w:p>
            <w:pPr>
              <w:pStyle w:val="Style16"/>
              <w:ind w:firstLine="7"/>
              <w:rPr/>
            </w:pPr>
            <w:r>
              <w:rPr/>
              <w:t>Знакомство с миром музыкальных инструментов «К нам в гости музыка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Каданцева Т.А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нкович О.Ю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Заместитель директора по воспитательной работе Новосад Е.Г.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День открытых дверей для родителей воспитанников, будущих перв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февраль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гитационный концерт учащихся МАУ ДО «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сещение выставки работ учащихся МАУ ДО «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дведение итогов совместной работы МАУ ДО «Школы искусств» и Учреждения по решению проблемы преемственности.</w:t>
            </w:r>
          </w:p>
          <w:p>
            <w:pPr>
              <w:pStyle w:val="Style16"/>
              <w:ind w:firstLine="7"/>
              <w:rPr/>
            </w:pPr>
            <w:r>
              <w:rPr/>
              <w:t>Составление и утверждение совместного плана работы на новый 2022-202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hanging="0"/>
        <w:jc w:val="center"/>
        <w:rPr/>
      </w:pPr>
      <w:r>
        <w:rPr/>
        <w:t>Приложение № 5</w:t>
      </w:r>
    </w:p>
    <w:p>
      <w:pPr>
        <w:pStyle w:val="Style16"/>
        <w:ind w:left="5954" w:hanging="0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преемственности МАДОУ «Чебурашка» и МАУ «Дворец спорта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both"/>
        <w:rPr/>
      </w:pPr>
      <w:r>
        <w:rPr/>
        <w:t>ЦЕЛЬ: создание единого образовательно-оздоровительного пространства ДОУ со спортивными учреждениями города.</w:t>
      </w:r>
    </w:p>
    <w:p>
      <w:pPr>
        <w:pStyle w:val="Style16"/>
        <w:ind w:firstLine="7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2552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Экскурсия в МАУ «Дворец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У «Дворец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Экскурсия в Ледовый дворец «Айсбе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Ледовый дворец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«Айсбе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Экскурсия во Дворец спорта «Юбилей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ворец спорт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сещение соревнований, вы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У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«Дворец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(даты по согласованию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 6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организации профилактической работы в целях предупреждения детского дорожно-транспортного травматизма 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both"/>
        <w:rPr/>
      </w:pPr>
      <w:r>
        <w:rPr/>
        <w:t>ЦЕЛЬ: обеспечение и совершенствование безопасной среды на объектах и в учреждениях социальной инфраструктуры для детей</w:t>
      </w:r>
    </w:p>
    <w:p>
      <w:pPr>
        <w:pStyle w:val="Style16"/>
        <w:ind w:firstLine="7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85"/>
        <w:gridCol w:w="1701"/>
        <w:gridCol w:w="2835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Style16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Актуализация паспорта дорожной безопасности и схем безопасных маршрутов движения детей, а также их размещение в холлах и возле выходов, на интернет-сай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Style16"/>
              <w:ind w:firstLine="7"/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Разработать план организационно-профилактических мероприятий, направленный на предупреждение детского дорожно-транспортного травматизма на 2022-202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гус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в Управление образования Администрации </w:t>
            </w:r>
          </w:p>
          <w:p>
            <w:pPr>
              <w:pStyle w:val="Style16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а до 10.09.2022 год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Подготовить и утвердить приказ «Об организации работы по профилактике детского дорожно-транспортного травматизма в образовательной организации города Когалыма на 2022-202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3 сен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риказ в Управление образования до 10.09.2022 год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Проведение родительских собраний с участием сотрудников Госавтоинспекции, в ходе которых осветить вопрос необходимости применения детских удерживающих устройств при перевозке детей в транспортных средствах и последствиях бесконтрольного нахождения несовершеннолетних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Управление образования график проведения родительских собраний до 10.09.2022 год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Информировать детей и родителей (законных представителей) о мероприятиях по профилактике ДДТТ через социальные сети и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ть в Управление образования отчет </w:t>
            </w:r>
          </w:p>
          <w:p>
            <w:pPr>
              <w:pStyle w:val="Style16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о запросу (скриншот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Проверка готовности детских автоплощадок на территории к летнему пери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м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ю предоставить в Управление образования до 20.05.2023 год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</w:rPr>
              <w:t>Распространить методическую литературу, печатную продукцию (буклеты, листовки, плакаты), транслировать социальные ролики по обеспечению безопасности дорожного движения; использованию световозвращающих элементов, детских удерживающих устройств при перевозке детей-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ать актуальную информацию в разделе «Безопасность дорожного движения» на официальном сай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щать информацию о произошедшем ДТП с участием несовершеннолетнего с указанием причин (без указания ФИО)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информационных писем о проводимой работе по профилактике ДДТТ и обучению детей навыкам поведения на дороге и во дв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ского рисунка на тему «Правила Дорожного Движения» среди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декабрь 2022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ставки в учреждении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Участие в профилактических акциях в том числе: </w:t>
            </w:r>
          </w:p>
          <w:p>
            <w:pPr>
              <w:pStyle w:val="Style16"/>
              <w:ind w:firstLine="7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-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6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Style16"/>
              <w:ind w:firstLine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«Неделя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- </w:t>
            </w:r>
            <w:r>
              <w:rPr/>
              <w:t>«Дети и ГИБДД – за соблюдение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«Неделя памяти жертв ДТ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- </w:t>
            </w:r>
            <w:r>
              <w:rPr/>
              <w:t>«Проведи диагональ безопасности – пристегнис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 w:eastAsia="zxx" w:bidi="zxx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«По зимней дороге – без проис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«Дети Югры за автокре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eastAsia="zxx" w:bidi="zxx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«Твой свет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- </w:t>
            </w:r>
            <w:r>
              <w:rPr/>
              <w:t>«Весенний вектор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- </w:t>
            </w:r>
            <w:r>
              <w:rPr/>
              <w:t>«Нам не все рав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«Декада дорожно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/>
              <w:t>- «Победе – безопасные дороги!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- </w:t>
            </w:r>
            <w:r>
              <w:rPr/>
              <w:t>«Безопасные дворы – для веселой детворы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zxx" w:bidi="zxx"/>
              </w:rPr>
              <w:t>Проведение организационных и профилактических мероприятий по безопасности дорожного движения в период проведения «Дня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sz w:val="22"/>
                <w:szCs w:val="22"/>
                <w:lang w:val="ru-RU" w:eastAsia="zxx" w:bidi="zxx"/>
              </w:rPr>
              <w:t>Август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sz w:val="22"/>
                <w:szCs w:val="22"/>
                <w:lang w:val="ru-RU" w:eastAsia="zxx" w:bidi="zxx"/>
              </w:rPr>
              <w:t xml:space="preserve">Сентябрь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zxx" w:bidi="zxx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местных рейдов (сотрудники ГИБДД, педагоги, родительские патрули) на прилегающей к образовательной организации территории в целях предупреждения и предотвращения нарушений ПДД со сторон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раза в 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 xml:space="preserve">Направлять в </w:t>
            </w:r>
            <w:r>
              <w:rPr/>
              <w:t>Управление образования</w:t>
            </w:r>
            <w:r>
              <w:rPr>
                <w:lang w:eastAsia="zxx" w:bidi="zxx"/>
              </w:rPr>
              <w:t xml:space="preserve"> отчет о проведении и о результатах сразу после проведения 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Организовать осуществление родительского контроля за использованием детьми-пешеходами </w:t>
            </w:r>
            <w:r>
              <w:rPr/>
              <w:t>световозвращающих</w:t>
            </w:r>
            <w:r>
              <w:rPr>
                <w:rFonts w:eastAsia="Arial Unicode MS"/>
                <w:color w:val="000000"/>
              </w:rPr>
              <w:t xml:space="preserve"> элементов в тёмное время суток и соблюдением водителями легковых автомобилей правил подвоза несовершеннолетних к образователь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правлять отчет в </w:t>
            </w:r>
            <w:r>
              <w:rPr/>
              <w:t>Управление образования</w:t>
            </w:r>
            <w:r>
              <w:rPr>
                <w:color w:val="000000"/>
              </w:rPr>
              <w:t xml:space="preserve"> по запрос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педагогами ежедневных просветительских бесед («минуток безопасности») по основам безопасного участия в дорожном движении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редоставлять в </w:t>
            </w:r>
            <w:r>
              <w:rPr/>
              <w:t>Управление образования</w:t>
            </w:r>
            <w:r>
              <w:rPr>
                <w:color w:val="000000"/>
              </w:rPr>
              <w:t xml:space="preserve"> ежеквартально, до 1 числа месяца, следующего за отчетны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участие в конкурсах «Добрая дорога детства» по профилактики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 7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профилактической работе, направленной на предупреждение чрезвычайных происшествий 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9"/>
        <w:gridCol w:w="1734"/>
        <w:gridCol w:w="211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нструктивно - методическая консультация с педагогическими работниками по ОБ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ованная образовательная деятельность, беседы, игры, развлечения по ОБ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стреча воспитанников старшего возраста с медицинским работником по теме «Здоровье и болезн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едиатр ЦРБ, воспитатели групп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нсультирование и инструктажи родителей об обеспечении безопасности дома и в общественных мест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иобретение дидактических пособий, игр, методической детской литературы по ОБ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борудование и обновление детских прогулочных площад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нализ работы с детьми и родителями по обеспечению безопасности жизнедеятельности в летний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нформация для род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Беседы с детьми: «Ядовитые растения вокруг нас»,</w:t>
            </w:r>
          </w:p>
          <w:p>
            <w:pPr>
              <w:pStyle w:val="Style16"/>
              <w:ind w:firstLine="7"/>
              <w:rPr/>
            </w:pPr>
            <w:r>
              <w:rPr/>
              <w:t>«Здоровая пища», «Опасные предметы дома», «Игры на воде», «Витамины полезные продукт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 8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пожарной безопасности 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8"/>
        <w:gridCol w:w="1890"/>
        <w:gridCol w:w="2478"/>
      </w:tblGrid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ид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нструктивно - методическая консультация с педагогическими работниками по правилам пожарной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оведение тематической непосредственно образовательной деятельности, бесед, развлечений по правилам пожарной безопасности с деть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осмотр мультфильмов по теме: «Спичка – невелич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нсультирование родителей о правилах пожарной безопасности дома и в общественных местах во время новогодних празд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ека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иобретение дидактических пособий, игр, методической детской литературы по пожарной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оведение тематической организованной образовательной деятельности, бесед, развлечений по правилам пожарной безопасности с детьми по теме «Безопасность детей – забота взрослы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ация и проведение игр по теме «Если возник пожар» для детей старшего возраста.</w:t>
            </w:r>
          </w:p>
          <w:p>
            <w:pPr>
              <w:pStyle w:val="Style16"/>
              <w:ind w:firstLine="7"/>
              <w:rPr/>
            </w:pPr>
            <w:r>
              <w:rPr/>
              <w:t>Акция «Чистый лес – территория без огня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Апрел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нализ работы с детьми и родителями по</w:t>
            </w:r>
          </w:p>
          <w:p>
            <w:pPr>
              <w:pStyle w:val="Style16"/>
              <w:ind w:firstLine="7"/>
              <w:rPr/>
            </w:pPr>
            <w:r>
              <w:rPr/>
              <w:t>пожарной безопасности.</w:t>
            </w:r>
          </w:p>
          <w:p>
            <w:pPr>
              <w:pStyle w:val="Style16"/>
              <w:ind w:firstLine="7"/>
              <w:rPr/>
            </w:pPr>
            <w:r>
              <w:rPr/>
              <w:t>Информация для родителей.</w:t>
            </w:r>
          </w:p>
          <w:p>
            <w:pPr>
              <w:pStyle w:val="Style16"/>
              <w:ind w:firstLine="7"/>
              <w:rPr/>
            </w:pPr>
            <w:r>
              <w:rPr/>
              <w:t>Беседы с детьми «Служба 01 всегда на страже».</w:t>
            </w:r>
          </w:p>
          <w:p>
            <w:pPr>
              <w:pStyle w:val="Style16"/>
              <w:ind w:firstLine="7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left="5954" w:firstLine="7"/>
        <w:jc w:val="center"/>
        <w:rPr/>
      </w:pPr>
      <w:r>
        <w:rPr/>
        <w:t>Приложение № 9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соблюдению прав воспитанников на 2022-2023 учебный год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26"/>
        <w:gridCol w:w="1841"/>
        <w:gridCol w:w="2556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Размещение в родительском уголке информации тема: «Роль матери и отца в воспитании ребё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формление информационного листа с телефонами и адресами социальных служб по охране прав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«День правовой помощи детям» (по план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нсультация для педагогов тема: «Действия воспитателей в случаях выявления жестокого отношения к ребенк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Единый урок прав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руглый стол для педагогов тема: «Профилактическая работа по защите детей от жестокого обращения. Факторы рис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педагог -психолог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оведение ООД, организация бесед, игр, просмотра мультфильмов, чтение кни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Разъяснительная работа с педагогами по предотвращению нарушений прав ребёнка: ознакомление с нормативно- правовыми документами, регламентирующими права ребёнка; общее информирование об основных действиях воспитателя при обнаружении признаков наси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педагог психолог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left="5954" w:firstLine="7"/>
        <w:jc w:val="center"/>
        <w:rPr/>
      </w:pPr>
      <w:r>
        <w:rPr/>
        <w:t>Приложение № 10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 профилактике правонарушений, безнадзорности, беспризорности несовершеннолетних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и предупреждению семейного неблагополучия в МАДОУ «Чебурашка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5"/>
        <w:gridCol w:w="2271"/>
        <w:gridCol w:w="2549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ключение Договоров с родителями вновь</w:t>
            </w:r>
          </w:p>
          <w:p>
            <w:pPr>
              <w:pStyle w:val="Style16"/>
              <w:ind w:firstLine="7"/>
              <w:rPr/>
            </w:pPr>
            <w:r>
              <w:rPr/>
              <w:t>прибывших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 ДОУ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оставление социального паспорта семьи</w:t>
            </w:r>
          </w:p>
          <w:p>
            <w:pPr>
              <w:pStyle w:val="Style16"/>
              <w:ind w:firstLine="7"/>
              <w:rPr/>
            </w:pPr>
            <w:r>
              <w:rPr/>
              <w:t>создание (банка данных о семьях воспитанник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окументовед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Формирование реестра воспитанников, находящихся в социально опасном</w:t>
            </w:r>
          </w:p>
          <w:p>
            <w:pPr>
              <w:pStyle w:val="Style16"/>
              <w:ind w:firstLine="7"/>
              <w:rPr/>
            </w:pPr>
            <w:r>
              <w:rPr/>
              <w:t>положении (на основании регламента межведомственного взаимодейств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Октябрь, корректировк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нтроль, наблюдения за деть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Ежедневно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(утренний фильт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зучение причин неблагополучия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Разработка индивидуальных программ на воспитанника, состоящего в группе  коррекции и сопровождения несовершеннолетних, в семье, находящейся</w:t>
            </w:r>
          </w:p>
          <w:p>
            <w:pPr>
              <w:pStyle w:val="Style16"/>
              <w:ind w:firstLine="7"/>
              <w:rPr/>
            </w:pPr>
            <w:r>
              <w:rPr/>
              <w:t>социально - опасном полож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существление взаимодействия органов и учреждений системы профилактики безнадзорности и правонарушений</w:t>
            </w:r>
          </w:p>
          <w:p>
            <w:pPr>
              <w:pStyle w:val="Style16"/>
              <w:ind w:firstLine="7"/>
              <w:rPr/>
            </w:pPr>
            <w:r>
              <w:rPr/>
              <w:t>несовершеннолетних города Когалы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 запросом 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ация взаимообмена МАДОУ со структурами местного самоуправления, ведомствами в части соблюдения норм ФЗ</w:t>
            </w:r>
          </w:p>
          <w:p>
            <w:pPr>
              <w:pStyle w:val="Style16"/>
              <w:ind w:firstLine="7"/>
              <w:rPr/>
            </w:pPr>
            <w:r>
              <w:rPr/>
              <w:t>№</w:t>
            </w:r>
            <w:r>
              <w:rPr/>
              <w:t>120 (разработка и согласование межведомственного плана, проведение</w:t>
            </w:r>
          </w:p>
          <w:p>
            <w:pPr>
              <w:pStyle w:val="Style16"/>
              <w:ind w:firstLine="7"/>
              <w:rPr/>
            </w:pPr>
            <w:r>
              <w:rPr/>
              <w:t>совместных мероприят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 ДОУ, старший воспитатель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ация контроля в МАДОУ по профилактике безнадзорности и</w:t>
            </w:r>
          </w:p>
          <w:p>
            <w:pPr>
              <w:pStyle w:val="Style16"/>
              <w:ind w:firstLine="7"/>
              <w:rPr/>
            </w:pPr>
            <w:r>
              <w:rPr/>
              <w:t>правонарушений несовершеннолетн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 в МАД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нализ деятельности по реализации Закона РФ «Об основах системы профилактики</w:t>
            </w:r>
          </w:p>
          <w:p>
            <w:pPr>
              <w:pStyle w:val="Style16"/>
              <w:ind w:firstLine="7"/>
              <w:rPr/>
            </w:pPr>
            <w:r>
              <w:rPr/>
              <w:t>безнадзорности и правонарушений несовершеннолетних» ФЗ-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ай (анализ работы за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учебный год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72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убличный доклад о деятельности МАДОУ</w:t>
            </w:r>
          </w:p>
          <w:p>
            <w:pPr>
              <w:pStyle w:val="Style16"/>
              <w:ind w:firstLine="7"/>
              <w:rPr/>
            </w:pPr>
            <w:r>
              <w:rPr/>
              <w:t>за 2021 – 2022 учебный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Ию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 ДОУ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формление информационного уголка для</w:t>
            </w:r>
          </w:p>
          <w:p>
            <w:pPr>
              <w:pStyle w:val="Style16"/>
              <w:ind w:firstLine="7"/>
              <w:rPr/>
            </w:pPr>
            <w:r>
              <w:rPr/>
              <w:t>родителей с телефонами и адресами социальных служб по охране прав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оведение родительских (включение в</w:t>
            </w:r>
          </w:p>
          <w:p>
            <w:pPr>
              <w:pStyle w:val="Style16"/>
              <w:ind w:firstLine="7"/>
              <w:rPr/>
            </w:pPr>
            <w:r>
              <w:rPr/>
              <w:t>повестку) собраний в группах по вопросам воспитания и развития детей дошкольного</w:t>
            </w:r>
          </w:p>
          <w:p>
            <w:pPr>
              <w:pStyle w:val="Style16"/>
              <w:ind w:firstLine="7"/>
              <w:rPr/>
            </w:pPr>
            <w:r>
              <w:rPr/>
              <w:t>возрас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Разработка и распространение памяток среди родителей; оформление стендовой информации; групповых папок: тема: «Права детей», «Жестокое обращение с детьми» и друг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ация и проведение рейдов по</w:t>
            </w:r>
          </w:p>
          <w:p>
            <w:pPr>
              <w:pStyle w:val="Style16"/>
              <w:ind w:firstLine="7"/>
              <w:rPr/>
            </w:pPr>
            <w:r>
              <w:rPr/>
              <w:t>посещению детей и семей на дому, находящихся в социально-опасном положении (состоящих на учете в ДО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онсультирование родителей по вопросам развития и воспитания детей, оказание</w:t>
            </w:r>
          </w:p>
          <w:p>
            <w:pPr>
              <w:pStyle w:val="Style16"/>
              <w:ind w:firstLine="7"/>
              <w:rPr/>
            </w:pPr>
            <w:r>
              <w:rPr/>
              <w:t>адресной помощ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Консультационный пункт</w:t>
            </w:r>
          </w:p>
        </w:tc>
      </w:tr>
      <w:tr>
        <w:trPr>
          <w:trHeight w:val="3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осветительская работа на официальном</w:t>
            </w:r>
          </w:p>
          <w:p>
            <w:pPr>
              <w:pStyle w:val="Style16"/>
              <w:ind w:firstLine="7"/>
              <w:rPr/>
            </w:pPr>
            <w:r>
              <w:rPr/>
              <w:t>сайте МАДОУ: страница сайта МАДОУ «Профилактика безнадзорности и правонарушений»</w:t>
            </w:r>
          </w:p>
          <w:p>
            <w:pPr>
              <w:pStyle w:val="Style16"/>
              <w:ind w:firstLine="7"/>
              <w:rPr/>
            </w:pPr>
            <w:r>
              <w:rPr/>
              <w:t>Консультация «Характер воспитания и моральный климат в семье, законопослушное поведение родителей», «Если ребёнок грубит», «Агрессивные дети», «Обиды», «Сценарий жизни», «Любить ребёнка. КАК?</w:t>
            </w:r>
          </w:p>
          <w:p>
            <w:pPr>
              <w:pStyle w:val="Style16"/>
              <w:ind w:firstLine="7"/>
              <w:rPr/>
            </w:pPr>
            <w:r>
              <w:rPr/>
              <w:t>Размещение информации «Телефон доверия</w:t>
            </w:r>
          </w:p>
          <w:p>
            <w:pPr>
              <w:pStyle w:val="Style16"/>
              <w:ind w:firstLine="7"/>
              <w:rPr/>
            </w:pPr>
            <w:r>
              <w:rPr/>
              <w:t xml:space="preserve">– </w:t>
            </w:r>
            <w:r>
              <w:rPr/>
              <w:t>шаг к безопасности», "Родитель, прочти внимательно!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 ДОУ, старший воспитатель</w:t>
            </w:r>
          </w:p>
        </w:tc>
      </w:tr>
      <w:tr>
        <w:trPr>
          <w:trHeight w:val="4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ация совместной деятельности с родителями воспитанников (онлайн-формат):</w:t>
            </w:r>
          </w:p>
          <w:p>
            <w:pPr>
              <w:pStyle w:val="Style16"/>
              <w:ind w:firstLine="7"/>
              <w:rPr/>
            </w:pPr>
            <w:r>
              <w:rPr/>
              <w:t>- консультации на темы: «Характер</w:t>
            </w:r>
          </w:p>
          <w:p>
            <w:pPr>
              <w:pStyle w:val="Style16"/>
              <w:ind w:firstLine="7"/>
              <w:rPr/>
            </w:pPr>
            <w:r>
              <w:rPr/>
              <w:t>воспитания и моральный климат в семье»,</w:t>
            </w:r>
          </w:p>
          <w:p>
            <w:pPr>
              <w:pStyle w:val="Style16"/>
              <w:ind w:firstLine="7"/>
              <w:rPr/>
            </w:pPr>
            <w:r>
              <w:rPr/>
              <w:t>«Законопослушное поведение родителей», «Поощрение и наказание» «Отец в воспитании», «Жестокое обращение с детьми», «Создание благоприятной семейной атмосферы»; спортивные праздники: неделя здоровья, неделя психологии, выставка: «Новогодняя игрушка нашей семьи»,</w:t>
            </w:r>
          </w:p>
          <w:p>
            <w:pPr>
              <w:pStyle w:val="Style16"/>
              <w:ind w:firstLine="7"/>
              <w:rPr/>
            </w:pPr>
            <w:r>
              <w:rPr/>
              <w:t>праздники: «Здравствуй, осень», «День матери», «Новогодняя сказка», «День защитника Отечества», «Праздник Весны», «Прощай, Масленица», «День защиты детей» и д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Заведующий ДОУ, воспитатели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ыпуск информационных листов и буклетов/журнал «Вырастай-ка»:</w:t>
            </w:r>
          </w:p>
          <w:p>
            <w:pPr>
              <w:pStyle w:val="Style16"/>
              <w:ind w:firstLine="7"/>
              <w:rPr/>
            </w:pPr>
            <w:r>
              <w:rPr/>
              <w:t>«Права и обязанности родителей»;</w:t>
            </w:r>
          </w:p>
          <w:p>
            <w:pPr>
              <w:pStyle w:val="Style16"/>
              <w:ind w:firstLine="7"/>
              <w:rPr/>
            </w:pPr>
            <w:r>
              <w:rPr/>
              <w:t>«Жестокое обращение с детьми»;</w:t>
            </w:r>
          </w:p>
          <w:p>
            <w:pPr>
              <w:pStyle w:val="Style16"/>
              <w:ind w:firstLine="7"/>
              <w:rPr/>
            </w:pPr>
            <w:r>
              <w:rPr/>
              <w:t>«Заповеди для родителей по созданию благоприятной атмосферы в семье»;</w:t>
            </w:r>
          </w:p>
          <w:p>
            <w:pPr>
              <w:pStyle w:val="Style16"/>
              <w:ind w:firstLine="7"/>
              <w:rPr/>
            </w:pPr>
            <w:r>
              <w:rPr/>
              <w:t>«Домашнему насилию нет оправданий»;</w:t>
            </w:r>
          </w:p>
          <w:p>
            <w:pPr>
              <w:pStyle w:val="Style16"/>
              <w:ind w:firstLine="7"/>
              <w:rPr/>
            </w:pPr>
            <w:r>
              <w:rPr/>
              <w:t>«Это должен знать каждый родител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>
          <w:trHeight w:val="25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Реализация программы коррекционной помощи несовершеннолетним, их</w:t>
            </w:r>
          </w:p>
          <w:p>
            <w:pPr>
              <w:pStyle w:val="Style16"/>
              <w:ind w:firstLine="7"/>
              <w:rPr/>
            </w:pPr>
            <w:r>
              <w:rPr/>
              <w:t>дальнейшего развития (воспитанники состоящие на учете в ДО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ганизация каникулярной недели для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Старший воспитатель, воспитатели групп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узкие специалисты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День гражданской и правовой сознательности</w:t>
            </w:r>
          </w:p>
          <w:p>
            <w:pPr>
              <w:pStyle w:val="Style16"/>
              <w:ind w:firstLine="7"/>
              <w:rPr/>
            </w:pPr>
            <w:r>
              <w:rPr/>
              <w:t>«Мой выбор» (в т.ч. проведение ООД, бесед</w:t>
            </w:r>
          </w:p>
          <w:p>
            <w:pPr>
              <w:pStyle w:val="Style16"/>
              <w:ind w:firstLine="7"/>
              <w:rPr/>
            </w:pPr>
            <w:r>
              <w:rPr/>
              <w:t>о правах детей, выставки рисунков «Я и мои права»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старших,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одготовительных групп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ыставки детского творчества (согласно годовому план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оспитатели групп родители (законные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представители воспитанников)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раздники:</w:t>
            </w:r>
          </w:p>
          <w:p>
            <w:pPr>
              <w:pStyle w:val="Style16"/>
              <w:ind w:firstLine="7"/>
              <w:rPr/>
            </w:pPr>
            <w:r>
              <w:rPr/>
              <w:t>«Здравствуй, осень»;</w:t>
            </w:r>
          </w:p>
          <w:p>
            <w:pPr>
              <w:pStyle w:val="Style16"/>
              <w:ind w:firstLine="7"/>
              <w:rPr/>
            </w:pPr>
            <w:r>
              <w:rPr/>
              <w:t>«День матери»;</w:t>
            </w:r>
          </w:p>
          <w:p>
            <w:pPr>
              <w:pStyle w:val="Style16"/>
              <w:ind w:firstLine="7"/>
              <w:rPr/>
            </w:pPr>
            <w:r>
              <w:rPr/>
              <w:t>«Новогодняя сказка»;</w:t>
            </w:r>
          </w:p>
          <w:p>
            <w:pPr>
              <w:pStyle w:val="Style16"/>
              <w:ind w:firstLine="7"/>
              <w:rPr/>
            </w:pPr>
            <w:r>
              <w:rPr/>
              <w:t>«День защитника Отечества»;</w:t>
            </w:r>
          </w:p>
          <w:p>
            <w:pPr>
              <w:pStyle w:val="Style16"/>
              <w:ind w:firstLine="7"/>
              <w:rPr/>
            </w:pPr>
            <w:r>
              <w:rPr/>
              <w:t>«Праздник Весны»;</w:t>
            </w:r>
          </w:p>
          <w:p>
            <w:pPr>
              <w:pStyle w:val="Style16"/>
              <w:ind w:firstLine="7"/>
              <w:rPr/>
            </w:pPr>
            <w:r>
              <w:rPr/>
              <w:t>«Масленица»;</w:t>
            </w:r>
          </w:p>
          <w:p>
            <w:pPr>
              <w:pStyle w:val="Style16"/>
              <w:ind w:firstLine="7"/>
              <w:rPr/>
            </w:pPr>
            <w:r>
              <w:rPr/>
              <w:t>«День защиты детей» и д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Музыкальные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руководители, воспитатели групп</w:t>
            </w:r>
          </w:p>
        </w:tc>
      </w:tr>
    </w:tbl>
    <w:p>
      <w:pPr>
        <w:pStyle w:val="Style16"/>
        <w:ind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  <w:tab/>
      </w:r>
    </w:p>
    <w:p>
      <w:pPr>
        <w:sectPr>
          <w:footerReference w:type="default" r:id="rId17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5954" w:firstLine="7"/>
        <w:jc w:val="center"/>
        <w:rPr/>
      </w:pPr>
      <w:r>
        <w:rPr/>
        <w:t>Приложение № 11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 xml:space="preserve">по профилактике новой коронавирусной инфекции  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в МАДОУ «Чебурашка»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26"/>
        <w:gridCol w:w="1841"/>
        <w:gridCol w:w="2556"/>
      </w:tblGrid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водить разъяснительную и просветительскую работу по вопросам гигиены и профилактики вирусных инфекций с родителями (законными представителями) воспитанников и работн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Еженеде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змерять температуру воспитанникам, работникам, посетител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Ежедневно при входе в зд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едработник, ответственный по охране труда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ополнять запас:</w:t>
            </w:r>
          </w:p>
          <w:p>
            <w:pPr>
              <w:pStyle w:val="Style16"/>
              <w:ind w:hanging="0"/>
              <w:rPr/>
            </w:pPr>
            <w:r>
              <w:rPr/>
              <w:t>- СИЗ – маски и перчатки;</w:t>
            </w:r>
          </w:p>
          <w:p>
            <w:pPr>
              <w:pStyle w:val="Style16"/>
              <w:ind w:hanging="0"/>
              <w:rPr/>
            </w:pPr>
            <w:r>
              <w:rPr/>
              <w:t>- дезинфицирующих средств;</w:t>
            </w:r>
          </w:p>
          <w:p>
            <w:pPr>
              <w:pStyle w:val="Style16"/>
              <w:ind w:hanging="0"/>
              <w:rPr/>
            </w:pPr>
            <w:r>
              <w:rPr/>
              <w:t>- кожных антисеп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нтрактный управляющий, бухгалтер, заместитель заведующего по АХЧ</w:t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ополнять на входе в здание и в санузлах дозаторы с антисептиками для обработки ру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ехнический персонал, заместитель заведующего по АХЧ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верять эффективность работы вентиляционных систем, обеспечивать очистку или замену воздушных фильтров и фильтрующих эле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бочий по обслуживанию здания, заместитель заведующего по АХЧ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ледить за качеством и соблюдением порядка проведения: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– </w:t>
            </w:r>
            <w:r>
              <w:rPr/>
              <w:t>текущей уборки и дезинсе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Ежедневно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>
          <w:trHeight w:val="10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ледить за качеством и соблюдением порядка проведения: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– </w:t>
            </w:r>
            <w:r>
              <w:rPr/>
              <w:t>генеральной убор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Еженедельно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5954" w:firstLine="7"/>
        <w:jc w:val="center"/>
        <w:rPr/>
      </w:pPr>
      <w:r>
        <w:rPr/>
        <w:t>Приложение № 12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вышения квалификации педагогических работников (курсы)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582"/>
        <w:gridCol w:w="875"/>
        <w:gridCol w:w="875"/>
        <w:gridCol w:w="876"/>
        <w:gridCol w:w="875"/>
        <w:gridCol w:w="875"/>
        <w:gridCol w:w="877"/>
      </w:tblGrid>
      <w:tr>
        <w:trPr>
          <w:trHeight w:val="22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курсов</w:t>
            </w:r>
          </w:p>
        </w:tc>
      </w:tr>
      <w:tr>
        <w:trPr>
          <w:trHeight w:val="2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гаева Э.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фанасьева Г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ыхрыстюк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Гнилицкая Т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кович О.Ю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уз. руковод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рипова Э.З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либаева О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аданцева Т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уз. руковод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адиева Е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аранова Е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лимова О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тарший 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удабаева С.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Лутова Р.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агомедова У.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льник О.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ирскова Ж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нструктор фи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ишанкина О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едагог-психо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уртазалиева Х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Никитина К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учитель-логоп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Нурисламова А.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лова М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етрова Е.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тарший 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столова Г.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адретдинова Л.Р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оловьева Е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толбова С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уховеева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Тарасова Г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Эсупова Р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567" w:gutter="0" w:header="0" w:top="567" w:footer="559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954" w:firstLine="7"/>
        <w:jc w:val="center"/>
        <w:rPr/>
      </w:pPr>
      <w:r>
        <w:rPr/>
        <w:t>Приложение №13</w:t>
      </w:r>
    </w:p>
    <w:p>
      <w:pPr>
        <w:pStyle w:val="Style16"/>
        <w:ind w:left="5954" w:firstLine="7"/>
        <w:jc w:val="center"/>
        <w:rPr/>
      </w:pPr>
      <w:r>
        <w:rPr/>
        <w:t>к годовому плану МАДОУ «Чебурашка»</w:t>
      </w:r>
    </w:p>
    <w:p>
      <w:pPr>
        <w:pStyle w:val="Style16"/>
        <w:ind w:firstLine="7"/>
        <w:rPr/>
      </w:pPr>
      <w:r>
        <w:rPr/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Style16"/>
        <w:ind w:firstLine="7"/>
        <w:jc w:val="center"/>
        <w:rPr>
          <w:b/>
          <w:b/>
        </w:rPr>
      </w:pPr>
      <w:r>
        <w:rPr>
          <w:b/>
        </w:rPr>
        <w:t>повышения квалификации педагогических работников (аттестация)</w:t>
      </w:r>
    </w:p>
    <w:p>
      <w:pPr>
        <w:pStyle w:val="Style16"/>
        <w:ind w:firstLine="7"/>
        <w:rPr>
          <w:b/>
          <w:b/>
        </w:rPr>
      </w:pPr>
      <w:r>
        <w:rPr>
          <w:b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6"/>
        <w:gridCol w:w="2515"/>
        <w:gridCol w:w="1134"/>
        <w:gridCol w:w="1134"/>
        <w:gridCol w:w="1134"/>
        <w:gridCol w:w="1134"/>
        <w:gridCol w:w="1134"/>
      </w:tblGrid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аттестации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2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3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4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5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/>
            </w:pPr>
            <w:r>
              <w:rPr/>
              <w:t>2026</w:t>
            </w:r>
          </w:p>
          <w:p>
            <w:pPr>
              <w:pStyle w:val="Style16"/>
              <w:ind w:firstLine="7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гаева Э.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Афанасьева Г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ыхрыстюк А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Гнилицкая Т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нкович О.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уз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Зарипова Э.З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либаева О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аданцева Т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уз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адиева Е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аранова Е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лимова О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Кудабаева С.С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Лутова Р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агомедова У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ельник О.С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ирскова Ж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инструктор ф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Таухитова О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Муртазалиева Х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Никитина К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Нурисламова А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Орлова М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Постолова Г.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адретдинова Л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оловьева Е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толбова С.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Славецкая А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Тарасова Г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Эсупова Р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</w:tr>
    </w:tbl>
    <w:p>
      <w:pPr>
        <w:pStyle w:val="Style16"/>
        <w:ind w:firstLine="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>Годовой план МАДОУ «Чебурашка»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492" w:leader="none"/>
      </w:tabs>
      <w:rPr>
        <w:rFonts w:ascii="Cambria" w:hAnsi="Cambria" w:cs="Cambria"/>
      </w:rPr>
    </w:pPr>
    <w:r>
      <w:rPr>
        <w:rFonts w:cs="Cambria" w:ascii="Cambria" w:hAnsi="Cambria"/>
      </w:rPr>
      <w:t>на 2022-2023 учебный год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36" w:right="744" w:hanging="0"/>
      <w:jc w:val="center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13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  <w:spacing w:before="0" w:after="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0"/>
      <w:lang w:val="en-US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s3kogalym.ucoz.ru/" TargetMode="External"/><Relationship Id="rId5" Type="http://schemas.openxmlformats.org/officeDocument/2006/relationships/hyperlink" Target="mailto:deti.1971@mai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ladushki.tvoysadik.ru/site/pub?id=624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8:00Z</dcterms:created>
  <dc:creator>zam</dc:creator>
  <dc:description/>
  <dc:language>en-US</dc:language>
  <cp:lastModifiedBy>User</cp:lastModifiedBy>
  <dcterms:modified xsi:type="dcterms:W3CDTF">2022-09-0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13T00:00:00Z</vt:filetime>
  </property>
</Properties>
</file>