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амообразованию воспитателя  старшей группы № 18 Мирсковой Жанна Мухтаровны за 2017-2018 учебный год   по теме «</w:t>
      </w:r>
      <w:r>
        <w:rPr>
          <w:sz w:val="28"/>
          <w:szCs w:val="28"/>
        </w:rPr>
        <w:t>Здоровьесберегающие технологии: комплексная система воспитательно-оздоровительной работы в ДОУ в контексте требований ФГО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1"/>
        <w:gridCol w:w="9"/>
        <w:gridCol w:w="3771"/>
        <w:gridCol w:w="9"/>
        <w:gridCol w:w="3694"/>
        <w:gridCol w:w="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 по данной теме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ила методическую литературу по физическому направлению «Практический опыт здоровьесберегающей деятельности в ДОО» А.С. Сундук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а-Фи-Дансе» танцевально-игровая гимнастика Ж.Е. Фирелё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инновационных методик и технологий через Интернет  «Хатха-йога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ей в журналах «Педагог»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ДО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и участие в городской конференций, мастер -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ла мастер-класс в МАДОУ  « Буратина» и «Сказка».</w:t>
            </w:r>
          </w:p>
          <w:p>
            <w:pPr>
              <w:pStyle w:val="Normal"/>
              <w:rPr/>
            </w:pPr>
            <w:r>
              <w:rPr/>
              <w:t>Участвовала в городской конференции «Инновационные здоровьесберегающие технологии в Д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артотеки по «Хатхи – йоге», дыхательной гимнастики, подвижных и малоподвижных игр, нетрадиционное оборудование в физкультурном уго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а картотеку:</w:t>
            </w:r>
          </w:p>
          <w:p>
            <w:pPr>
              <w:pStyle w:val="Normal"/>
              <w:rPr/>
            </w:pPr>
            <w:r>
              <w:rPr/>
              <w:t>«Хатха – йога» для детей старшего дошкольного возра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ыхательная гимнастика для старшей группы»;</w:t>
            </w:r>
          </w:p>
          <w:p>
            <w:pPr>
              <w:pStyle w:val="Normal"/>
              <w:rPr/>
            </w:pPr>
            <w:r>
              <w:rPr/>
              <w:t>«Подвижные и малоподвижные игры»;</w:t>
              <w:br/>
              <w:t>Пополнила нетрадиционное оборудование в физкультурном угол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открытого мероприятия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а ООД по «Физическому направлению» с детьми старшего дошкольного возраста на тему «Путешествие в зоопарк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и внедрить нетрадиционный метод оздоровления дошкольников «Хатху –йогу» для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Изучила и внедрила в рамках кружковой работы «Азбука здоровья» нетрадиционный метод оздоровления дошкольников «Хатху- йогу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совместно с родителями «Нетрадиционное оборудование своими руками» и создание мини –библиотеки литературы и альбомов по ЗО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ила с помощью родителей мини- выставку в физкультурном уголке «Нетрадиционное оборудование своими руками», а также мини-библиотеку литературы и альбомов по здоровому образу жизн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– классы дл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«Нетрадиционный метод оздоровления в ДОО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ла мастер – класс для родителей  «Использование «Хатхи –йоги» в ДО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– класс для педагогов города «Нетрадиционный метод оздоровления в ДО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ла мастер – класс для педагогов двух корпусов «Использование «Хатхи –йоги» в ДО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образовательную деятельность танцевальный  флэш-мо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ла и использую танцевальный флэш-моб на улице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совместно с детьми к обогащению предметно-пространственной среды в физическом и вале логическом уголк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инимали активное участие и  оказывали посильную помощь в обогащении предметно-пространственной среды в физкультурном и вале логическом уголке: помогали изготавливать атрибуты для подвижных и малоподвижных иг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3:00Z</dcterms:created>
  <dc:creator>Пользователь Windows</dc:creator>
  <dc:description/>
  <cp:keywords/>
  <dc:language>en-US</dc:language>
  <cp:lastModifiedBy>Евгений</cp:lastModifiedBy>
  <dcterms:modified xsi:type="dcterms:W3CDTF">2018-05-14T04:27:00Z</dcterms:modified>
  <cp:revision>3</cp:revision>
  <dc:subject/>
  <dc:title>ОТЧЕТ</dc:title>
</cp:coreProperties>
</file>