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Когалыма «Чебурашка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онспект ООД по физической культур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 предметами ( кубикам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№ 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скова Ж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вать интерес к физической культуре и спорту и желание заниматься физкультурой и спор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доровительные: </w:t>
      </w:r>
    </w:p>
    <w:p>
      <w:pPr>
        <w:pStyle w:val="Normal"/>
        <w:rPr/>
      </w:pPr>
      <w:r>
        <w:rPr>
          <w:sz w:val="28"/>
          <w:szCs w:val="28"/>
        </w:rPr>
        <w:t>- продолжать формировать правильную осанку, умение осознанно выполнять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дыхательной системы детей.</w:t>
      </w:r>
    </w:p>
    <w:p>
      <w:pPr>
        <w:pStyle w:val="Normal"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  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-закреплять умение легко ходить и бегать, энергично отталкиваясь от опоры;   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ползание-подтягивание туловища руками лёжа на животе на гимнастической скамейке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закреплять умение детей прыгать на двух ногах через предметы поочерёдно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совершенствовать двигательные умения и навыки детей.</w:t>
      </w:r>
    </w:p>
    <w:p>
      <w:pPr>
        <w:pStyle w:val="Normal"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развивать быстроту, силу, выносливость, гибкость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совершенствовать умение детей чётко реагировать на команды воспитателя, соблюдать заданный темп в ходьбе и беге;</w:t>
      </w:r>
    </w:p>
    <w:p>
      <w:pPr>
        <w:pStyle w:val="Normal"/>
        <w:ind w:right="283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воспитывать у детей стремление участвовать в играх – эстафетах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п ООД: </w:t>
      </w:r>
      <w:r>
        <w:rPr>
          <w:sz w:val="28"/>
          <w:szCs w:val="28"/>
        </w:rPr>
        <w:t xml:space="preserve">предметный </w:t>
        <w:br/>
      </w:r>
      <w:r>
        <w:rPr>
          <w:b/>
          <w:sz w:val="28"/>
          <w:szCs w:val="28"/>
        </w:rPr>
        <w:t xml:space="preserve">Методические приёмы: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- показ способов выполнения движений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показ упражнений ребёнком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словесные указания, напоминания, поощрения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использование музыкальных произведений.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учивание упражнений с кубиками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музыкально дидактические и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йди своё место в колонне»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разучивание подвижной игры –эстафеты «Салют»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кубики на каждого ребёнка по (2 шт.), корзина (2шт.) гимнастическая скамейка (2 шт.); муз. колонка с фонограммами произведений из детских м/ф.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дети проявляют интерес и желание заниматься  физической культурой, воспринимают здоровый образ жизни как ценность, сформированы навыки и умения ползать – подтягиваться, перепрыгивать через предметы, проявляют интере к играм – эстафетам, умеют чётко реагировать на команду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основной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авняйсь! Смирно! Здравствуйте! (…) Ребята, сегодня мы отработаем ползание и подтягивание по гимнастической скамейке, а также прыжки через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од фонограмму песни «Вместе весело шагать» дети маршируют по залу.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/>
        <w:t>Вводная ча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80"/>
        <w:gridCol w:w="5387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мес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вняйсь! Смирно! Направо!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сте шагом марш!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би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од по залу обычным  шагом -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ходьба на носках -  марш! Руки прямые, не сутулимся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очк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отводим назад, ходьба на пяточках, спина прямая.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остановкой и выполнением зада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команды. Стоп! Цапля! (Остановится, руки развести в стороны, поднять одно колено вверх, носок тянем вниз.) Шагом марш! Стоп! Лягушка! (Остановиться, присесть, развести колени, задеть руками пол между стопами.) – повторить 2 раза. Без задания шагом марш!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высокое поднимание колен вперёд, спина прямая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медленном темп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!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упражнения на восстановление дых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м марш! Восстанавливаем дыхание! (Руки в стороны – носом вдох, руки вниз – ртом выдох).  Как лебеди, взмахнули крыльями в стороны, опустили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колонну с предметами (кубики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, построение в колонн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 с предметами (куб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90"/>
        <w:gridCol w:w="469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 методические указ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нимание кубиков ввер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спитателя и ребён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ноги на ширине плеч, кубик в обеих руках внизу. Поднять кубик вперёд, вверх, посмотреть на него, опустить вперёд – вниз, вернутся в и.п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нимание кубиков в сторон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спитателя и ребён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стойка ноги на ширине плеч, руки с кубиками опущены вниз. На раз поднять руки через стороны вверх, стукнули кубиками, на два руки в стороны опустили  вниз.  Спина прямая, повторяем вместе со мной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клоны туловищ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бёнк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ноги на ширине плеч, кубик в обеих руках. Наклон туловища вправо с поднятием левой руки вверх, вернуться в и.п., наклон влево, вернуться в и.п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ль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спитателя и ребён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на ширине плеч, наклонившись, руки в стороны, доставая кубиками пальцев ног</w:t>
            </w:r>
          </w:p>
        </w:tc>
      </w:tr>
      <w:tr>
        <w:trPr>
          <w:trHeight w:val="69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сед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 ра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ребёнк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п- стойка ноги на ширине ступни, кубик у груди. Присесть, кубик вынести вперёд, подняться, вернуться в и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ыжки на двух ногах вокруг кубиков, чередование с ходьбо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детьми под словесное объяснение воспита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руки на поясе, ноги вместе, прыжки вокруг кубиков вправую сторону, шаг на месте, затем прыжки в ле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сте шагом марш! На месте стой раз, два!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Петушо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структор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Стойка ноги врозь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через стороны вверх – носом вдох; опускаем руки- крылья через стороны вниз и выдыхаем слоги КУ! КА! РЕ! 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, упражнение начин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ая колонна, направо! Вперёд сомкнись! Вторая колонна, налево! Вперёд сомкнись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нны выстраиваются перед скамейками, напротив друг д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движ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Во время выполнения заданий тихо звучит мелодия из к/ф «Усатый нянь»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80"/>
        <w:gridCol w:w="508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зание-подтягивание туловища руками лёжа на животе на гимнастической скамей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крокодилы проползаем по скамейке. Ложимся на скамейку на живот. Ноги вместе, руки вытягиваем вверх и цепляемся за края скамейке. Подтягиваемся на руках вперёд. На краю скамейке садимся, ноги ставим на пол с двух сторон скамейки. Встаё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каз ребёнком. Анализ по ходу выполнения)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ыжки на двух ногах через кубики поочерёдно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нем через «забор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йти к «заборчику», ноги вместе, руки на поясе, перепрыгиваем двумя ногами вместе через каждый заборч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ребёнком. Анализ по ходу выполнения.)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стафета «Сал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редметы в свою корзину на скор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Молодцы! В одну шеренгу становись! Направо! Шагом марш! Востанавливаем дыхание упражнение «Ветерок».  В группу шагом марш! (дети уходят под песню «Вместе весело шагать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4:38:00Z</dcterms:created>
  <dc:creator>ЕКС тел. 2998882</dc:creator>
  <dc:description/>
  <cp:keywords/>
  <dc:language>en-US</dc:language>
  <cp:lastModifiedBy>170577</cp:lastModifiedBy>
  <dcterms:modified xsi:type="dcterms:W3CDTF">2017-10-10T15:34:00Z</dcterms:modified>
  <cp:revision>10</cp:revision>
  <dc:subject/>
  <dc:title>Разработала Серпкова Анна Николаевна,</dc:title>
</cp:coreProperties>
</file>