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амообразованию воспитателя  подготовительной группы № 18 Мирсковой Жанна Мухтаровны за 2018-2019 учебный год   по теме «</w:t>
      </w:r>
      <w:r>
        <w:rPr>
          <w:sz w:val="28"/>
          <w:szCs w:val="28"/>
        </w:rPr>
        <w:t>Здоровьесберегающие технологии: комплексная система воспитательно-оздоровительной работы в ДОУ в контексте требований ФГО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  повышать профессиональную квалификацию по вопросу современных здоровьесберегающих технологий в контексте с требованием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90"/>
        <w:gridCol w:w="9"/>
        <w:gridCol w:w="3758"/>
        <w:gridCol w:w="9"/>
        <w:gridCol w:w="3688"/>
        <w:gridCol w:w="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данной тем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ла методическую литературу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Вместе с семьей» пособие по взаимодействию дошкольных образовательных учреждений и родителей / под ред. Т.Н. Дорон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Воротилкина И.М Физкультурно-оздоровительная работа в дошкольном образовательном учреждении.-М.: Энас, 2006-144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 в журналах «Педагог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ДО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щение и участие в городских мастер -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тила мастер-класс по ТРИЗ технологии МАДОУ  «Золуш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ла в городской мастер -классе «Нетрадиционная форма оздоровления дошкольнков – Хатха - йог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по возрастным особенностям «Хатхи – йоге», дыхательной гимнастики, подвижных и малоподвижных игр, нетрадиционное оборудование в физкультурном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 картоте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атха – йога» для детей подготовительного до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ыхательная гимнас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 малоподвижные игры»;</w:t>
              <w:br/>
              <w:t>Пополнила нетрадиционное оборудование в физкультурном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совместно с родителями по здоровьесберегающим технологиям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«Создание творческого лэпбука» по здоровому образу жизни в семь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о с родителями «Нетрадиционное оборудование своими руками» и создание мини –библиотеки литературы и альбомов по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ла с помощью родителей мини- выставку в физкультурном уголке «Нетрадиционное оборудование своими руками», а также мини-библиотеку литературы и альбомов по здоровому образу жизн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, буклетов и консультаций для родителей «Инновационные здоровьесберегающие технологии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а и ознакомила родителей с памятками, буклетами, консультациями по данной теме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совместно с детьми к обогащению предметно-пространственной среды в физическом и вале логическом уголк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принимали активное участие и  оказывали посильную помощь в обогащении предметно-пространственной среды в физкультурном и вале логическом уголке: помогали изготавливать атрибуты для подвижных и малоподвижных иг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3:00Z</dcterms:created>
  <dc:creator>Пользователь Windows</dc:creator>
  <dc:description/>
  <cp:keywords/>
  <dc:language>en-US</dc:language>
  <cp:lastModifiedBy>Евгений</cp:lastModifiedBy>
  <dcterms:modified xsi:type="dcterms:W3CDTF">2019-05-12T13:06:00Z</dcterms:modified>
  <cp:revision>4</cp:revision>
  <dc:subject/>
  <dc:title>ОТЧЕТ</dc:title>
</cp:coreProperties>
</file>