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минутка «Прогулка в зимнем л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7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27pt" to="51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ы пришли в зимний лес.                     Ходьба по к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здесь вокруг чудес!                 Развести руки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права березка в шубке стоит,              Руку отвести вправо и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осмотреть на  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права елка на нас глядит.                    Отвести руку влево и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роследить за ней взгл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жинки в небе кружатся,                   Движение «фонарики»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осмотреть 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млю красиво падают.                     Кружась, прис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т и зайка поскакал,                              Прыжки на двух ногах 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лисы он убежал.                                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серый волк рыщет,                           Руки на поясе, наклоны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ебе добычу ищет!                            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спрячемся сейчас,                      Медленно присесть, пряч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йдет тогда он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медведь в берлоге спит,               Имитировать 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всю зиму он про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ают снегири,                                Имитировать полет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, красивые о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красота и покой.                          Развести руки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олько холодно зимой.                    Обхватить руками плечи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минутка «На лугу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0" cy="9486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16pt,7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7120</wp:posOffset>
                </wp:positionH>
                <wp:positionV relativeFrom="paragraph">
                  <wp:posOffset>635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pt,0pt" to="50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емся в поход.                      ходьба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ас открытий ж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шагаем друг за д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и весенним л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ходим на носках,                     ходьба на носках, подняв рук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ввер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дем на пятках,                            ходьба на пят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оверили осанку                        руки за сп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ли лопа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ья пестрые мелькают,               пружинки на месте, дел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ле бабочки летают.                     плавные махи рукам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,  два, три, четыр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тели, закружились.                    кружение на носках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шина стоит вокруг,                        ходьба с высоким подъем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ли мы сейчас на луг.                  колена</w:t>
      </w:r>
    </w:p>
    <w:p>
      <w:pPr>
        <w:pStyle w:val="Normal"/>
        <w:rPr/>
      </w:pPr>
      <w:r>
        <w:rPr>
          <w:sz w:val="32"/>
          <w:szCs w:val="32"/>
        </w:rPr>
        <w:t>Мы растем, растем,                            подняться на носки и удер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цветем, цветем.                           по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мах рукой туда – сюда,                  повороты вправо-влево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й раз и делай два.                       отведением руки в стор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куратно нужно сесть,                    глубокое приседание, вытяги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цветочки не задеть.                   руки впе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речке быстрой мы                           наклоны вн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пуст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онились и умы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легли все дружно,               лежа на кровати, плавательные</w:t>
      </w:r>
    </w:p>
    <w:p>
      <w:pPr>
        <w:pStyle w:val="Normal"/>
        <w:rPr/>
      </w:pPr>
      <w:r>
        <w:rPr>
          <w:sz w:val="32"/>
          <w:szCs w:val="32"/>
        </w:rPr>
        <w:t xml:space="preserve">Делать так руками нужно.                 движения рукам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м, скачут на опушке                  прыжки на но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веселые ляг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-скок, прыг-ск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ть нужно на но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лдаты на параде,                      шаг мар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шагаем ряд за 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ой – раз, левой –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все на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минутка «Мишка – косолапый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0" cy="9486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16pt,7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7120</wp:posOffset>
                </wp:positionH>
                <wp:positionV relativeFrom="paragraph">
                  <wp:posOffset>635</wp:posOffset>
                </wp:positionV>
                <wp:extent cx="754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pt,0pt" to="50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ыпайся,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вам медведюшка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-               ходьба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Мишка по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 улице шагает,                          поднимание ко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ноги подним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пяточках пошел,                      ходьба на пят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за спину зав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шку Мишка доставал,                  приподняться на носк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сочки он вставал.                      опускаться на всю сто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ачели увидал                               перекаты с носка на пя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ачаться на них стал.                     стоя на мес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ами потопал,                              топать но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апками похлопал                              хлопать в ладоши, широк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разводя руки в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множечко устал,                           круговыми движения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ножки гладить стал.                   погладить н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минутка «Мишка на прогулке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0" cy="9486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16pt,7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54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– веселые ребята.                        ходьба на носках, меня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имя – медвежата.                     положение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лазать и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прыгать и ме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шка по лесу пошел,                      ходьба с высоким подъем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тропинке вдаль забрел,                ноги и хлопком под коле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ы дружно подним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кусты не подмин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шел, шел, шел,                      обычная ходь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ихой речке подо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л полный поворот,                   по хлопку поворот на 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речку пошел вб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плыл, плыл, плыл                 лежа на кровати – «ры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 берега допл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ишке не хворать,                   стоя; вдох, руки в стороны,</w:t>
      </w:r>
    </w:p>
    <w:p>
      <w:pPr>
        <w:pStyle w:val="Normal"/>
        <w:rPr/>
      </w:pPr>
      <w:r>
        <w:rPr>
          <w:sz w:val="32"/>
          <w:szCs w:val="32"/>
        </w:rPr>
        <w:t>Надо шкуру согревать.                      выдох, обхватить руками пл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шел, шел, шел,                      ходьба в полуприсе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жайку при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прыгал на лужайке                   прыжки на двух ног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, ловко, словно з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шка шел, шел, шел,                       ходьба на внешней сторо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болоту пришел.                            сто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ть он уже умеет,                       подск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ть будет он сме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Мишкою кедрач.                     наклоны туловища вни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шишки бы собрать.                   руками достать пол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0" cy="10629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pt" to="216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ишка быстро побежал,                    бег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алинный след нап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скал еще мед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челки спрятались в дубок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шка шарик надувал,                      дыхательное упражнение </w:t>
      </w:r>
    </w:p>
    <w:p>
      <w:pPr>
        <w:pStyle w:val="Normal"/>
        <w:tabs>
          <w:tab w:val="clear" w:pos="708"/>
          <w:tab w:val="left" w:pos="4545" w:leader="none"/>
          <w:tab w:val="left" w:pos="5130" w:leader="none"/>
        </w:tabs>
        <w:rPr/>
      </w:pPr>
      <w:r>
        <w:rPr>
          <w:sz w:val="32"/>
          <w:szCs w:val="32"/>
        </w:rPr>
        <w:t xml:space="preserve">Мишка воздух выпускал.  </w:t>
        <w:tab/>
        <w:t xml:space="preserve">      «насос»</w:t>
      </w:r>
    </w:p>
    <w:p>
      <w:pPr>
        <w:pStyle w:val="Normal"/>
        <w:tabs>
          <w:tab w:val="clear" w:pos="708"/>
          <w:tab w:val="left" w:pos="4545" w:leader="none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5" w:leader="none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5" w:leader="none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5" w:leader="none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5:00Z</dcterms:created>
  <dc:creator>HOME</dc:creator>
  <dc:description/>
  <cp:keywords/>
  <dc:language>en-US</dc:language>
  <cp:lastModifiedBy>HOME</cp:lastModifiedBy>
  <dcterms:modified xsi:type="dcterms:W3CDTF">2006-02-08T18:18:00Z</dcterms:modified>
  <cp:revision>1</cp:revision>
  <dc:subject/>
  <dc:title>Коррекционная минутка «Прогулка в зимнем лесу»</dc:title>
</cp:coreProperties>
</file>