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лендарные планы на декабрь средняя группа Ф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4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1"/>
        <w:gridCol w:w="1812"/>
        <w:gridCol w:w="4861"/>
      </w:tblGrid>
      <w:tr>
        <w:trPr/>
        <w:tc>
          <w:tcPr>
            <w:tcW w:w="14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25 (декабрь)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продолжить обучать  построению в колонну по одному, ходьбе и беге в колонне по одному, ходьбе на носках, пятках, беге в колонне по одному,  на носках. Обучать бегу на месте, закреплять умение проползать под дуги, отрабатывать навык прокатывать обруч педагогу.</w:t>
            </w:r>
          </w:p>
          <w:p>
            <w:pPr>
              <w:pStyle w:val="Normal"/>
              <w:rPr/>
            </w:pPr>
            <w:r>
              <w:rPr/>
              <w:t>Обогащать двигательный опыт детей, способствуя техническому выполнению упражнений основной гимнастики (строевые упражнения, основные движения, общеразвивающие. Формировать психофизические качества (сила, быстрота, выносливость, гибкость, ловкость, меткость)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2 дуги, обручи по количеству детей, снежинки из бумаги – по одной на каждого ребенка.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Бег на носка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Построение в 2 колонны звеньями 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Комплекс без предметов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и.п. стоя, ноги вместе, руки опущены вниз- отведение рук в стороны, вверх поочередно.  1- отвести левую руку в сторону, 2- отвести правую руку в сторону, 3- поднять левую руку вверх, 4- поднять правую руку вверх. То же в обратном порядк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 и.п. стоя, ноги слегка расставлены, одна рука вверху, другая внизу- махи руками. 1-  поменять положение рук 2- в и.п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и.п. стоя, ноги на ширине плеч, руки подняты вверх- наклоны в стороны. 1- наклон влево, хлопок в ладоши над головой ; 2- в и.п.,  то же вправо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и.п. стоя на коленях, руки вытянуты в стороны - повороты корпуса вправо и влево из исходного положения стоя на коленях. 1- поворот корпуса влево; 2-  в и.п., 3- поворот туловища вправо, 4- в и.п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 и.п. сидя на полу, ноги раздвинуты в стороны, колени прямые, руки за спиной- наклоны вперед из положения сидя. 1- наклониться вперед,  дотянуться пальцами до носков ног; 2- в и.п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и.п. стоя, ноги слегка расставлены, руки опущены вниз-поднимание на носки и опускание на всю ступню. 1- подняться на носки, поднять руки вверх, 2- опуститься на всю ступню, опустить руки вниз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г на месте</w:t>
            </w:r>
          </w:p>
          <w:p>
            <w:pPr>
              <w:pStyle w:val="Style17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ползание под дуги</w:t>
            </w:r>
          </w:p>
          <w:p>
            <w:pPr>
              <w:pStyle w:val="Style17"/>
              <w:shd w:fill="FFFFFF" w:val="clea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Прокатывание обруча педагогу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Волк и зайцы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читалкой выбирается волк:</w:t>
            </w:r>
          </w:p>
          <w:p>
            <w:pPr>
              <w:pStyle w:val="Normal"/>
              <w:rPr/>
            </w:pPr>
            <w:r>
              <w:rPr/>
              <w:t xml:space="preserve">Раз, два, три, четыре, пять, </w:t>
            </w:r>
          </w:p>
          <w:p>
            <w:pPr>
              <w:pStyle w:val="Normal"/>
              <w:rPr/>
            </w:pPr>
            <w:r>
              <w:rPr/>
              <w:t xml:space="preserve">Негде зайчикам играть: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 xml:space="preserve">Всюду ходит волк, волк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н зубами щелк, щелк!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 дети- зайцы. Зайцы прячутся в норках- обручах, в стороне за ними наблюдает волк. Игра начинается, дети выполняют движения по тексту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пал беленький снежок                                                                                           Зайцы скачут: скок, скок, скок   (выпрыгивают из норок и прыгают в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                  </w:t>
            </w:r>
            <w:r>
              <w:rPr>
                <w:b w:val="false"/>
                <w:bCs w:val="false"/>
              </w:rPr>
              <w:t>произвольном порядке по залу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щут зайцы корешок                 (приседают, проводят руками по полу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ешок кушают                        (подносят руки ко рту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торожно слушают                  (приставляют руки к голове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дет ли волк?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По сигналу педагога: «Волк, идет!» — зайцы убегают в свои норки. Волк пытается их поймать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Ходьба обычная за ведущим, построение в круг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Малоподвижная игра </w:t>
            </w:r>
            <w:r>
              <w:rPr/>
              <w:t xml:space="preserve">с элементами дыхательной гимнастики </w:t>
            </w:r>
            <w:r>
              <w:rPr>
                <w:b/>
              </w:rPr>
              <w:t>«Снежинки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Летят снежинки,    </w:t>
            </w:r>
            <w:r>
              <w:rPr>
                <w:i w:val="false"/>
                <w:iCs w:val="false"/>
              </w:rPr>
              <w:t>(держат снежинку в одной руке, машут ей над головой )</w:t>
            </w: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i w:val="false"/>
                <w:iCs w:val="false"/>
              </w:rPr>
              <w:t xml:space="preserve">Кружатся, (кружатся, держа снежинку в вытянутой в сторону руке)                              </w:t>
            </w:r>
            <w:r>
              <w:rPr/>
              <w:t xml:space="preserve">Как бабочки порхают. </w:t>
            </w:r>
            <w:r>
              <w:rPr>
                <w:i w:val="false"/>
                <w:iCs w:val="false"/>
              </w:rPr>
              <w:t xml:space="preserve">(останавливаются, лицом в центр круга, помахивают снежинкой вверх-вниз)                                                                                                </w:t>
            </w:r>
            <w:r>
              <w:rPr/>
              <w:t xml:space="preserve">Поднимутся,       </w:t>
            </w:r>
            <w:r>
              <w:rPr>
                <w:i w:val="false"/>
                <w:iCs w:val="false"/>
              </w:rPr>
              <w:t xml:space="preserve">(поднимают руку со снежинкой над головой.)                     </w:t>
            </w:r>
            <w:r>
              <w:rPr/>
              <w:t xml:space="preserve">Опустятся,          </w:t>
            </w:r>
            <w:r>
              <w:rPr>
                <w:i w:val="false"/>
                <w:iCs w:val="false"/>
              </w:rPr>
              <w:t>(присаживаются, опускают руку со снежинкой вниз)</w:t>
            </w:r>
            <w:r>
              <w:rPr/>
              <w:br/>
              <w:t xml:space="preserve">А на ладошке – тают. </w:t>
            </w:r>
            <w:r>
              <w:rPr>
                <w:i w:val="false"/>
                <w:iCs w:val="false"/>
              </w:rPr>
              <w:t>(кладут снежинку на ладошку и дуют на нее, сдувая с    ладони, медленно, плавно, не раздувая щек и не поднимая плеч.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6 раз в каждую сторону</w:t>
            </w:r>
          </w:p>
          <w:p>
            <w:pPr>
              <w:pStyle w:val="Style17"/>
              <w:rPr/>
            </w:pPr>
            <w:r>
              <w:rPr/>
              <w:t>по 6 раз в каждую сторон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 10-15 се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 раз 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/>
              <w:t>Выполнять ходьбу с разным положением рук: на поясе, в стороны (плечи развести), за спиной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и согнуты в локтях и прижаты к корпусу,</w:t>
              <w:br/>
              <w:t>спину держать ровно, следить за тем, чтобы колени располагались прямо под стопами. Опускаться на нос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b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26 (декабрь)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продолжить обучать  построению в колонну по одному, ходьбе и беге в колонне по одному, ходьбе на носках, пятках, беге в колонне по одному,  на носках. Обучать прыжкам на двух ногах стараясь достать предмет, подвешенный над головой, закреплять бег на месте, отрабатывать навык проползания под дуги. Продолжать формировать интерес и положительное отношение к физической культуре. Создавать условия для освоения спортивных упражнений, подвижных игр.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2 дуги,  длинная веревка с подвешенными предметами, кегли по количеству детей, мячи по количеству детей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с разным положением рук (на поясе, в стороны (плечи развести), за спиной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Бег  на носка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без предметов </w:t>
            </w:r>
            <w:r>
              <w:rPr/>
              <w:t>(занятие 25)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рыжки на двух ногах стараясь достать предмет, подвешенный над головой</w:t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Бег на месте</w:t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роползание под дуги</w:t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bCs/>
              </w:rPr>
              <w:t>Подвижная игра «Сбей кегли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Дети встают  за линию, в 2-3м от которой напротив каждого поставлены кегли. В руках у детей мячи. По сигналу игроки прокатывают мячи по направлению к кеглям, стараясь сбить их. По следующему сигналу дети идут за мячами и поднимают упавшие кегли. Игра повторяется.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Обычная ходьба за ведущим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Малоподвижная игра</w:t>
            </w:r>
            <w:r>
              <w:rPr>
                <w:b/>
              </w:rPr>
              <w:t xml:space="preserve"> «</w:t>
            </w:r>
            <w:r>
              <w:rPr/>
              <w:t xml:space="preserve">Сосулька, снежинка, сугроб». </w:t>
            </w:r>
          </w:p>
          <w:p>
            <w:pPr>
              <w:pStyle w:val="TextBody"/>
              <w:rPr/>
            </w:pPr>
            <w:r>
              <w:rPr/>
              <w:t>Игроки договариваются, какие движения будут выполнять по сигналам:</w:t>
            </w:r>
          </w:p>
          <w:p>
            <w:pPr>
              <w:pStyle w:val="TextBody"/>
              <w:rPr/>
            </w:pPr>
            <w:r>
              <w:rPr/>
              <w:t xml:space="preserve">«Сосулька» - ноги вместе, руки вместе над головой, </w:t>
            </w:r>
          </w:p>
          <w:p>
            <w:pPr>
              <w:pStyle w:val="TextBody"/>
              <w:rPr/>
            </w:pPr>
            <w:r>
              <w:rPr/>
              <w:t xml:space="preserve">«Снежинка»- ноги вместе, руки в стороны, </w:t>
            </w:r>
          </w:p>
          <w:p>
            <w:pPr>
              <w:pStyle w:val="TextBody"/>
              <w:rPr/>
            </w:pPr>
            <w:r>
              <w:rPr/>
              <w:t xml:space="preserve">«Сугроб» - присесть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Педагог дает сигнал, дети выполняют движения.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-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 по 10-15 се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 раз 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ля упражнения понадобится натянутая веревка, к которой на разном уровне (для детей разного роста) подвешены шарики трех цветов  желтый, синий, красный.</w:t>
            </w:r>
          </w:p>
          <w:p>
            <w:pPr>
              <w:pStyle w:val="Style17"/>
              <w:rPr/>
            </w:pPr>
            <w:r>
              <w:rPr/>
              <w:t>Дети идут колонной, педагог стоит возле шариков, дает указание,  кому к какому шарику подпрыгнуть. Встать так, чтобы шарик был над головой, выполнить прыжок вверх с места с поднятой рукой вверх, стараясь достать шарик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есколько раз сигналы подаются подряд, затем в разнобой и с ускорением.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27 (декабрь)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продолжить обучать  построению в колонну по одному, ходьбе и беге в колонне по одному, ходьбе на носках, пятках, беге в колонне по одному,  на носках. Обучать ходьбе по скамье с мешочком на голове, закреплять прыжки на двух ногах стараясь достать предмет, повторить бег на месте. Развивать самостоятельность, стремление соблюдать правила в подвижных играх. Формировать  представление о факторах, влияющих на здоровье.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орудование: набивные мешочки по количеству детей, 2 гимнастические скамейки, длинная веревка с подвешенными шариками, 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с разным положением рук (на поясе, в стороны (плечи развести), за спиной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Бег  на носка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с набивным мешочком</w:t>
            </w:r>
          </w:p>
          <w:p>
            <w:pPr>
              <w:pStyle w:val="Style17"/>
              <w:rPr/>
            </w:pPr>
            <w:r>
              <w:rPr/>
              <w:t>1 и.п. стоя, ноги слегка расставлены, мешочек в одной руке, руки в стороны -  перекладывание предмета из одной руки в другую.1- руки вперед, переложить мешочек из одной руки в другую, 2- в стороны</w:t>
            </w:r>
          </w:p>
          <w:p>
            <w:pPr>
              <w:pStyle w:val="Style17"/>
              <w:rPr/>
            </w:pPr>
            <w:r>
              <w:rPr/>
              <w:t>2 и.п. стоя, ноги слегка расставлены, мешочек в двух руках, руки согнуты в локтях, прижаты к груди - сгибание и разгибание рук. 1- полностью разогнуть руки вперед, 2- в и.п.</w:t>
            </w:r>
          </w:p>
          <w:p>
            <w:pPr>
              <w:pStyle w:val="Style17"/>
              <w:rPr/>
            </w:pPr>
            <w:r>
              <w:rPr/>
              <w:t>3 и.п. стоя на коленях, мешочек в обеих руках, руки опущены - повороты корпуса вправо и влево. 1- поворот влево, левой рукой положить мешочек у ног; 2- повернуться в исходное положение, 3- повернуться влево, взять мешочек левой рукой, 4- в и.п. То же вправо.</w:t>
            </w:r>
          </w:p>
          <w:p>
            <w:pPr>
              <w:pStyle w:val="Style17"/>
              <w:rPr/>
            </w:pPr>
            <w:r>
              <w:rPr/>
              <w:t xml:space="preserve">4 и.п. стоя, ноги слегка расставлены, мешочек держится двумя руками за спиной- наклоны вперед. 1- наклониться вперед, руки за спиной поднять вверх; 2- в и.п. 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5. и.п. стоя, ноги слегка расставлены, мешочек держится одной рукой, руки в стороны-  сгибание и разгибание ног. 1- согнуть левую ногу в колене, переложить мешочек из одной руки в другую под коленом, 2 -в и.п. , то же правой ногой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6. и.п. стоя, ноги вместе,  мешочек в двух руках, руки опущены вниз - потягивание. 1- подняться на носки, поднять руки вверх, потянуться вверх,  2-  в и.п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по скамье с мешочком на голове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Прыжки на двух ногах стараясь достать предмет, подвешенный над головой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Бег на мест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Подвижная игра  </w:t>
            </w:r>
            <w:r>
              <w:rPr>
                <w:b w:val="false"/>
                <w:bCs w:val="false"/>
              </w:rPr>
              <w:t>«Снеговик»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читалкой выбирается снеговик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ли-тили-тили-тили.                                                                                                   </w:t>
            </w:r>
            <w:r>
              <w:rPr/>
              <w:t>Дружно мы снежки лепили.                                                                                            Будет каждому снежок,                                                                                                               А водить тебе, дружок!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неговик встает спиной к играющим на одной стороне зала - все остальные дети располагаются на другой стороне. Дети идут с снеговику произнося слова: 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оит Снеговик 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мал не велик, 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ы к нему подойдём, 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омко, громко позовём: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неговик!»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Снеговик поворачивается к детям, дети убегают, снеговик старается их поймать, до кого дотронулся снеговик, замирают на месте, их заморозил снеговик. После того, как снеговик заморозит 5-6 человек, игра повторяется с новым снеговиком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Обычная ходьба друг за другом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ое упражнение  «Зимний вечер»</w:t>
            </w:r>
          </w:p>
          <w:p>
            <w:pPr>
              <w:pStyle w:val="Style17"/>
              <w:rPr/>
            </w:pPr>
            <w:r>
              <w:rPr/>
              <w:t>с элементами пальчиковой и дыхательной гимнастики</w:t>
            </w:r>
          </w:p>
          <w:p>
            <w:pPr>
              <w:pStyle w:val="Style17"/>
              <w:rPr/>
            </w:pPr>
            <w:r>
              <w:rPr/>
              <w:t>Вечер приближается  (развести руки в стороны)</w:t>
            </w:r>
          </w:p>
          <w:p>
            <w:pPr>
              <w:pStyle w:val="Style17"/>
              <w:rPr/>
            </w:pPr>
            <w:r>
              <w:rPr/>
              <w:t xml:space="preserve">Вьюга начинается       (покачивание руками над головой влево-вправо) </w:t>
            </w:r>
          </w:p>
          <w:p>
            <w:pPr>
              <w:pStyle w:val="Style17"/>
              <w:rPr/>
            </w:pPr>
            <w:r>
              <w:rPr/>
              <w:t>Крепнет мороз             ( с усилием сжать кулачки)</w:t>
            </w:r>
          </w:p>
          <w:p>
            <w:pPr>
              <w:pStyle w:val="Style17"/>
              <w:rPr/>
            </w:pPr>
            <w:r>
              <w:rPr/>
              <w:t>Щиплет щеки, щиплет нос (пальцами слегка ущипнуть нос, щеки)</w:t>
            </w:r>
          </w:p>
          <w:p>
            <w:pPr>
              <w:pStyle w:val="Style17"/>
              <w:rPr/>
            </w:pPr>
            <w:r>
              <w:rPr/>
              <w:t>Руки стали замерзать  (потереть ладошку о ладошку)</w:t>
            </w:r>
          </w:p>
          <w:p>
            <w:pPr>
              <w:pStyle w:val="Style17"/>
              <w:rPr/>
            </w:pPr>
            <w:r>
              <w:rPr/>
              <w:t>Надо их отогревать      (подышать на ладошки)</w:t>
            </w:r>
          </w:p>
          <w:p>
            <w:pPr>
              <w:pStyle w:val="Style17"/>
              <w:rPr/>
            </w:pPr>
            <w:r>
              <w:rPr/>
              <w:t>Вечер приближается    (развести руки в стороны)</w:t>
            </w:r>
          </w:p>
          <w:p>
            <w:pPr>
              <w:pStyle w:val="Style17"/>
              <w:rPr/>
            </w:pPr>
            <w:r>
              <w:rPr/>
              <w:t>Темнота сгущается       (закрыть ладонями глаза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4 раза в каждую сторон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6 раз каждой ного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 по 10-15 сек</w:t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олову не опускать, держать прям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стать на скамью, положить мешочек на голову, найти равновесие, начинать движение.</w:t>
            </w:r>
          </w:p>
          <w:p>
            <w:pPr>
              <w:pStyle w:val="Style17"/>
              <w:rPr/>
            </w:pPr>
            <w:r>
              <w:rPr/>
              <w:t>Осуществлять страховку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28 (декабрь)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продолжить обучать  построению в колонну по одному, ходьбе и беге в колонне по одному, ходьбе на носках, пятках, беге в колонне по одному,  на носках, бегу на месте.  Обучать удержанию обруча, катящегося от педагога, закреплять ходьбу по скамье с мешочком на голове, повторить прыжки на двух ногах стараясь достать предмет. Обогащать двигательный опыт детей, способствуя техническому выполнению упражнений основной гимнастики.  Способствовать усвоению правил безопасного поведения в двигательной деятельности.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обручи по количеству детей, мешочки по количеству детей, 2 гимнастические скамейки, длинная веревка с шариками, флажки 3-4 шт.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Бег на месте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Удержание обруча, катящегося от педагога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с обручем </w:t>
            </w:r>
            <w:r>
              <w:rPr>
                <w:b w:val="false"/>
                <w:bCs w:val="false"/>
              </w:rPr>
              <w:t>(занятие 22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по скамье с мешочком на голове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Прыжки на двух ногах стараясь достать предмет, подвешенный над головой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«Кто дальше бросит мешочек»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Дети строятся в шеренгу за веревкой, у каждого в руках мешочек. По сигналу педагога бросают мешочек вдаль, следят за тем, куда упадет мешочек. Самый дальний бросок отмечается флажком.  По сигналу все идут за мешочками игра повторяется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 w:val="false"/>
                <w:bCs w:val="false"/>
              </w:rPr>
              <w:t>Обычная ходьба за направляющи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гра- импровизация «Покажи повадки животных»</w:t>
            </w:r>
          </w:p>
          <w:p>
            <w:pPr>
              <w:pStyle w:val="TextBody"/>
              <w:rPr/>
            </w:pPr>
            <w:r>
              <w:rPr/>
              <w:t>Педагог называет животного, а дети должны показать поводки этого животного, например, изобразить как он ходит, ест, умывается и т. п.</w:t>
            </w:r>
          </w:p>
          <w:p>
            <w:pPr>
              <w:pStyle w:val="TextBody"/>
              <w:rPr/>
            </w:pPr>
            <w:r>
              <w:rPr/>
              <w:t>Лиса -   показывают, как она ходит, лапки у груди, хвостиком виляют.</w:t>
            </w:r>
          </w:p>
          <w:p>
            <w:pPr>
              <w:pStyle w:val="TextBody"/>
              <w:rPr/>
            </w:pPr>
            <w:r>
              <w:rPr/>
              <w:t>Петух - ходят медленно, важно, высоко поднимают то одну ногу, согнутую в колене, то другую.</w:t>
            </w:r>
          </w:p>
          <w:p>
            <w:pPr>
              <w:pStyle w:val="TextBody"/>
              <w:rPr/>
            </w:pPr>
            <w:r>
              <w:rPr/>
              <w:t>Собака - бегают, лают.</w:t>
            </w:r>
          </w:p>
          <w:p>
            <w:pPr>
              <w:pStyle w:val="TextBody"/>
              <w:rPr/>
            </w:pPr>
            <w:r>
              <w:rPr/>
              <w:t>Лошадка - бегают подскоками и кричат: «Иго-го»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едведь -  идут, широко расставив ноги, на внешней стороне стопы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-3 раз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ти строятся в шеренгу, педагог прокатывает обручи каждому по очереди, затем перестраиваются на ОР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существлять страховку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29 (декабрь)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/>
              <w:t>Задачи: продолжить обучать  построению в колонну по одному, ходьбе и беге в колонне по одному, ходьбе на носках, пятках, бегу в колонне по одному,  на носках, бегу на месте.  Обучать</w:t>
            </w:r>
            <w:r>
              <w:rPr>
                <w:shd w:fill="FFFFFF" w:val="clear"/>
              </w:rPr>
              <w:t xml:space="preserve"> ходьбе перешагивая предметы, закреплять умение  </w:t>
            </w:r>
            <w:r>
              <w:rPr/>
              <w:t>удерживать обруч, катящейся от педагога, повторить ходьбу по скамье с мешочком на голове. Создавать условия для освоения спортивных упражнений, подвижных игр. Поддерживать стремление проявлять самостоятельность при выполнении физических упражнений.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набивные мешочки по количеству детей, 1 обруч, 2 гимнастические скамейки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Бег на месте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Бег  на носка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Комплекс упражнений с набивным мешочком ( занятие 27)</w:t>
            </w:r>
          </w:p>
          <w:p>
            <w:pPr>
              <w:pStyle w:val="Style17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дьба перешагивая предметы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Удержание обруча, катящегося от педагога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Ходьба по скамье с мешочком на голове</w:t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Подвижная игра «Птички и кошка»</w:t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читалкой выбирают кошку:</w:t>
            </w:r>
          </w:p>
          <w:p>
            <w:pPr>
              <w:pStyle w:val="Normal"/>
              <w:rPr/>
            </w:pPr>
            <w:r>
              <w:rPr/>
              <w:t>На забор уселась галка.</w:t>
            </w:r>
          </w:p>
          <w:p>
            <w:pPr>
              <w:pStyle w:val="Normal"/>
              <w:rPr/>
            </w:pPr>
            <w:r>
              <w:rPr/>
              <w:t>Начинается считалка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Раз, два, три, четыре, пять!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бе кошечку играть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Все дети — птички. П</w:t>
            </w:r>
            <w:r>
              <w:rPr/>
              <w:t>тички сидят на деревьях - стоят на скамейках. Кошка на расстоянии 20-30 шагов от птичек в обруч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Птицы слетают с деревьев (спрыгивают со скамеек), бегают по залу- летают,  присаживаются на корточки - клюют корм. По сигналу «кошка» птицы улетают на деревья - впрыгивают на возвышение, кошка пытается поймать птиц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Обычная ходьба за ведущим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Малоподвижная игра</w:t>
            </w:r>
            <w:r>
              <w:rPr/>
              <w:t xml:space="preserve"> «Ворона и воробьи»</w:t>
            </w:r>
          </w:p>
          <w:p>
            <w:pPr>
              <w:pStyle w:val="Style17"/>
              <w:rPr/>
            </w:pPr>
            <w:r>
              <w:rPr/>
              <w:t xml:space="preserve">Вышла важная ворона </w:t>
              <w:br/>
              <w:t>Как – то утром по делам.    (дети ходят по залу, покачивая туловище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>в такт словам, руки убраны за спину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 xml:space="preserve">подбородок поднят) </w:t>
              <w:br/>
              <w:t>Посмотрела строго влево – (поворачивают голову налево)</w:t>
              <w:br/>
              <w:t>Воробьи дерутся там.          (поворачивают все туловище налево)</w:t>
              <w:br/>
              <w:t>«Кар, кар, кар, нельзя ругаться!  (грозят указательным пальцем)</w:t>
              <w:br/>
              <w:t>Кар, кар, кар, не надо драться! (качают головой)</w:t>
              <w:br/>
              <w:t xml:space="preserve">Тот, кто ссорится, дерется, </w:t>
              <w:br/>
              <w:t>В лапы кошке попадется!   (показывают «коготки»)</w:t>
              <w:br/>
              <w:t>Воробьи все помирились, стали весело играть,   (хлопают в ладоши)</w:t>
              <w:br/>
              <w:t xml:space="preserve">По дорожкам прыгать дружно,  (рыгают на двух ногах) </w:t>
              <w:br/>
              <w:t xml:space="preserve">Зерна вкусные клевать.       (наклоняют головы вниз)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спользовать набивные мешоч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Дети идут колонной, первый доходит до ограничительной черты, педагог прокатывает обруч, ребенок ловит его, идет к педагогу, передает обруч, педагог прокатывает обруч следующему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прыгивать со скамеек на обе ноги, мягко сгибая их в коленях.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30 (декабрь)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продолжить обучать  построению в колонну по одному, ходьбе и беге в колонне по одному, ходьбе на носках, пятках, беге в колонне по одному,  на носках, бегу на месте.  Обучать</w:t>
            </w:r>
            <w:r>
              <w:rPr>
                <w:shd w:fill="FFFFFF" w:val="clear"/>
              </w:rPr>
              <w:t xml:space="preserve"> влезанию на гимнастическую стенку и спуску с нее не пропуская реек, закреплять умение ходить перешагивая предметы, отрабатывать навык </w:t>
            </w:r>
            <w:r>
              <w:rPr/>
              <w:t xml:space="preserve">удерживать обруч, катящейся от педагога. Формировать психофизические качества (сила, быстрота, выносливость, гибкость, ловкость).Развивать интерес и положительное отношение к физической культуре. 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погремушки по 2 на каждого, гимнастическая стенка, гимнастические маты, кирпичики 6 шт, обруч, флажки по количеству детей.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Бег на месте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Комплекс с погремушкам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и.п. стоя, ноги слегка расставлены погремушки в обеих руках, руки за спиной - одновременное поднимание и опускание прямых рук вперед. 1-3 поднять руки вперед, выполнить вращательные движения кистями, 4- отвести руки за спин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и.п. стоя, ноги слегка расставлены погремушки в обеих руках, руки опущены вниз  - махи руками. 1-3 мах руками вверх, потрясти погремушками, 4-  в и.п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и.п. стоя, ноги на ширине плеч, погремушки в обеих руках, руки подняты вверх-наклоны в стороны.1-3 наклониться влево, потрясти погремушками, 4- в и.п. То же в другую сторону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и.п. стоя на коленях, погремушки в обеих руках, руки опущены вниз - наклоны вперед  из исходного положения сидя. 1- наклониться вперед, отвести руки назад, 2- в и.п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и.п. стоя, ноги слегка расставлены погремушки в обеих руках, руки опущены вниз - отведение ноги вперед, назад. 1- отвести левую ногу вперед, вынести руки вперед, 2-  отвести левую ногу назад, одновременно отвести руки назад. То же правой ног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6 и.п. стоя, ноги слегка расставлены погремушки в обеих руках, руки опущены вниз- поднимание на носки и опускание на всю ступню. 1- подняться на носки, поднять руки вверх,потрясти погремушками 2- опуститься на всю ступню, опустить руки вниз.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лезание на гимнастическую стенку и спуск с нее не пропуская реек</w:t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Ходьба перешагивая предметы</w:t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Удержание обруча, катящегося от педагог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Допрыгай до флажка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Дети строятся в шеренгу по линии на полу. На расстоянии 4-5 м.  раскладывают флажки  напротив каждого ребенка. Детям предлагают допрыгать до флажка. Они выполняют прыжки на двух ногах, затем поднимают флажки и машут им, кладут флажок назад, шагом возвращаются на исходную линию, строятся в шеренгу, и игра повторяется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Обычная ходьба за ведущим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альчиковая игра </w:t>
            </w:r>
            <w:r>
              <w:rPr/>
              <w:t>«Варежка»</w:t>
            </w:r>
          </w:p>
          <w:p>
            <w:pPr>
              <w:pStyle w:val="TextBody"/>
              <w:rPr/>
            </w:pPr>
            <w:r>
              <w:rPr/>
              <w:t>Маша варежку надела (все пальцы соединить)</w:t>
            </w:r>
          </w:p>
          <w:p>
            <w:pPr>
              <w:pStyle w:val="TextBody"/>
              <w:rPr/>
            </w:pPr>
            <w:r>
              <w:rPr/>
              <w:t>Ой, куда я пальчик дела? (загнуть большой палец за тыльную сторону ладони)</w:t>
            </w:r>
          </w:p>
          <w:p>
            <w:pPr>
              <w:pStyle w:val="TextBody"/>
              <w:rPr/>
            </w:pPr>
            <w:r>
              <w:rPr/>
              <w:t>Нету пальчика, пропал  (вращение кистями)</w:t>
            </w:r>
          </w:p>
          <w:p>
            <w:pPr>
              <w:pStyle w:val="TextBody"/>
              <w:rPr/>
            </w:pPr>
            <w:r>
              <w:rPr/>
              <w:t>В свой домишко не попал.</w:t>
            </w:r>
          </w:p>
          <w:p>
            <w:pPr>
              <w:pStyle w:val="TextBody"/>
              <w:rPr/>
            </w:pPr>
            <w:r>
              <w:rPr/>
              <w:t>Маша варежку сняла.   (раздвинуть пальцы)</w:t>
            </w:r>
          </w:p>
          <w:p>
            <w:pPr>
              <w:pStyle w:val="TextBody"/>
              <w:rPr/>
            </w:pPr>
            <w:r>
              <w:rPr/>
              <w:t>Поглядите-ка, нашла!  (выставить большой палец, остальные сжать в кулак)</w:t>
            </w:r>
          </w:p>
          <w:p>
            <w:pPr>
              <w:pStyle w:val="Style17"/>
              <w:rPr/>
            </w:pPr>
            <w:r>
              <w:rPr/>
              <w:t>Ищешь, ищешь, не найдешь. (сгибать и разгибать большие пальцы)</w:t>
            </w:r>
          </w:p>
          <w:p>
            <w:pPr>
              <w:pStyle w:val="Style17"/>
              <w:rPr/>
            </w:pPr>
            <w:r>
              <w:rPr/>
              <w:t>Здравствуй, пальчик  (соединять по очереди все пальцы с большим)</w:t>
            </w:r>
          </w:p>
          <w:p>
            <w:pPr>
              <w:pStyle w:val="Style17"/>
              <w:rPr/>
            </w:pPr>
            <w:r>
              <w:rPr/>
              <w:t>Как живешь?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6 раз в каждую сторон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 левой ногой, 6 раз право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2 раза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существлять страховк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ледить, чтобы дети отталкивались одновременно двумя ногами и мягко приземлялись.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31 (декабрь)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продолжить обучать  построению в колонну по одному, ходьбе и беге в колонне по одному, ходьбе на носках, пятках, беге в колонне по одному,  на носках, бегу на месте.  Обучать</w:t>
            </w:r>
            <w:r>
              <w:rPr>
                <w:shd w:fill="FFFFFF" w:val="clear"/>
              </w:rPr>
              <w:t xml:space="preserve"> подрпыгиванию на двух ногах с продвижением вперед на 2-3 м, закреплять умение влезать на гимнастическую стенку и спускаться с нее не пропуская реек, отрабатывать навык ходьбы, перешагивая предметы</w:t>
            </w:r>
            <w:r>
              <w:rPr/>
              <w:t>. Обогащать двигательный опыт детей, способствуя техническому выполнению упражнений основной гимнастики. Укреплять здоровье ребенка, опорно-двигательный аппарат, формировать правильную осанку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погремушки по количеству детей,  4 конуса- ориентры, гимнастическая стенка, маты, 6 кирпичиков, длинная веревка, шарики- снежки на каждого ребенка, ёлочка для игры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Бег на месте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упражнений с погремушками </w:t>
            </w:r>
            <w:r>
              <w:rPr/>
              <w:t>(занятие 30)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рпыгивание на двух ногах с продвижением вперед на 2-3 м</w:t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езание на гимнастическую стенку и спуск с нее не пропуская реек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перешагивая предметы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«Снежки»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По середине зала натягивается веревка, дети делятся на две группы, встают с двух сторон от веревки. У каждого в руках легкие шарики (снежки). По сигналу педагога дети начинают перебрасывать шарики на территорию противника, поднимать переброшенные шарики и снова бросать их через веревку до  следующего сигнала. В конце подсчитывается количество шариков на двух территориях. Выигрывает группа, на чьей территории меньше шариков.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Обычная ходьба за ведущим, построение в круг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Игровое упражнение</w:t>
            </w:r>
            <w:r>
              <w:rPr/>
              <w:t xml:space="preserve"> «Новогодний хоровод»</w:t>
            </w:r>
          </w:p>
          <w:p>
            <w:pPr>
              <w:pStyle w:val="Style17"/>
              <w:rPr/>
            </w:pPr>
            <w:r>
              <w:rPr/>
              <w:t>Елочка высокая, посмотри, (плавно поднимают обе руки вверх и хлопают 3 раза.)</w:t>
            </w:r>
          </w:p>
          <w:p>
            <w:pPr>
              <w:pStyle w:val="Style17"/>
              <w:rPr/>
            </w:pPr>
            <w:r>
              <w:rPr/>
              <w:t>И горят на елочке огоньки. (плавно опускают обе руки вниз и хлопают 3 раза.)</w:t>
            </w:r>
          </w:p>
          <w:p>
            <w:pPr>
              <w:pStyle w:val="Style17"/>
              <w:rPr/>
            </w:pPr>
            <w:r>
              <w:rPr/>
              <w:t>Скачут зайцы белые,  (прыгают на месте)</w:t>
            </w:r>
          </w:p>
          <w:p>
            <w:pPr>
              <w:pStyle w:val="Style17"/>
              <w:rPr/>
            </w:pPr>
            <w:r>
              <w:rPr/>
              <w:t>Кружатся снежинки.  (кружатся на месте, руки в стороны)</w:t>
            </w:r>
          </w:p>
          <w:p>
            <w:pPr>
              <w:pStyle w:val="Style17"/>
              <w:rPr/>
            </w:pPr>
            <w:r>
              <w:rPr/>
              <w:t xml:space="preserve">И лежат под елочкой  </w:t>
            </w:r>
          </w:p>
          <w:p>
            <w:pPr>
              <w:pStyle w:val="Style17"/>
              <w:rPr/>
            </w:pPr>
            <w:r>
              <w:rPr/>
              <w:t>Белые пушинки. (приседание-пружинки)</w:t>
            </w:r>
          </w:p>
          <w:p>
            <w:pPr>
              <w:pStyle w:val="Style17"/>
              <w:rPr/>
            </w:pPr>
            <w:r>
              <w:rPr/>
              <w:t>Вокруг елочки пойдем, (идут по кругу)</w:t>
            </w:r>
          </w:p>
          <w:p>
            <w:pPr>
              <w:pStyle w:val="Style17"/>
              <w:rPr/>
            </w:pPr>
            <w:r>
              <w:rPr/>
              <w:t>Всех друзей мы соберем. (останавливаются)</w:t>
            </w:r>
          </w:p>
          <w:p>
            <w:pPr>
              <w:pStyle w:val="Style17"/>
              <w:rPr/>
            </w:pPr>
            <w:r>
              <w:rPr/>
              <w:t>Громко хлопают хлопушки. ( хлопают в ладоши)</w:t>
            </w:r>
          </w:p>
          <w:p>
            <w:pPr>
              <w:pStyle w:val="Style17"/>
              <w:rPr/>
            </w:pPr>
            <w:r>
              <w:rPr/>
              <w:t>Ждут под елкой нас игрушки: (наклоняются вправо – влево, «заглядывают под елочку», руки за спиной)</w:t>
            </w:r>
          </w:p>
          <w:p>
            <w:pPr>
              <w:pStyle w:val="Style17"/>
              <w:rPr/>
            </w:pPr>
            <w:r>
              <w:rPr/>
              <w:t>Это Дедушка Мороз (изображают Деда Мороза, несущего мешок с подарками. ходят на месте, пальцы обеих рук сжаты в кулаки, «удерживают на плече мешок с подарками»)</w:t>
            </w:r>
          </w:p>
          <w:p>
            <w:pPr>
              <w:pStyle w:val="Style17"/>
              <w:rPr/>
            </w:pPr>
            <w:r>
              <w:rPr/>
              <w:t>Всем подарки нам принес. (хлопают в ладоши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бъединить 1 и 3 упражнение. Дети идут друг за другом, доходят до конуса, прыгают с продвижением вперед до следующего конуса, идут с перешагиванием предметов. По одной стороне зала и по друго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существлять страховку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центр можно поставит ёлочку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32 (декабрь)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обогащать двигательный опыт детей через музыкально-ритмические упражнения. Упражнять в  ритмичной ходьбе ходьбе и беге в колонне по одному под музыку, ходьбе на носках, пятках,  беге на носках в колонне по одному, придерживаясь указанного темпа.  Использовать в общеразвивающих упражнениях музыкально-ритмические движения, разученные на музыкальных занятиях.. Обучать</w:t>
            </w:r>
            <w:r>
              <w:rPr>
                <w:shd w:fill="FFFFFF" w:val="clear"/>
              </w:rPr>
              <w:t xml:space="preserve"> бегу врассыпную по сигналу с последующим нахождением своего места в колонне, закреплять умение  подрпыгивать на двух ногах с продвижением вперед на 2-3 м, отрабатывать навык влезать на гимнастическую стенку и спускаться с нее не пропуская реек</w:t>
            </w:r>
            <w:r>
              <w:rPr/>
              <w:t xml:space="preserve">. </w:t>
            </w:r>
          </w:p>
        </w:tc>
      </w:tr>
      <w:tr>
        <w:trPr/>
        <w:tc>
          <w:tcPr>
            <w:tcW w:w="14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снежинки из картона по количеству детей, 4 конуса- ориентиры,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шеренгу, пере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с разным положением рук (на поясе, в стороны (плечи развести), за спиной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Бег  на носка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о-ритмические упражнения, разученные на музыкальных занятиях со снежин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ые упражнения:</w:t>
            </w:r>
          </w:p>
          <w:p>
            <w:pPr>
              <w:pStyle w:val="Style17"/>
              <w:rPr/>
            </w:pPr>
            <w:r>
              <w:rPr/>
              <w:t>-махи руками под музыку</w:t>
            </w:r>
          </w:p>
          <w:p>
            <w:pPr>
              <w:pStyle w:val="Style17"/>
              <w:rPr/>
            </w:pPr>
            <w:r>
              <w:rPr/>
              <w:t>-выставление ноги на пятку, на носок, притопывание под ритм</w:t>
            </w:r>
          </w:p>
          <w:p>
            <w:pPr>
              <w:pStyle w:val="Style17"/>
              <w:rPr/>
            </w:pPr>
            <w:r>
              <w:rPr/>
              <w:t>-повороты</w:t>
            </w:r>
          </w:p>
          <w:p>
            <w:pPr>
              <w:pStyle w:val="Style17"/>
              <w:rPr/>
            </w:pPr>
            <w:r>
              <w:rPr/>
              <w:t xml:space="preserve">-ходьба с высоким подниманием колена на месте и вокруг себя, 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 xml:space="preserve">-подскоки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Бег врассыпную по сигналу с последующим нахождением своего места в колонне.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Подрпыгивание на двух ногах с продвижением вперед на 2-3 м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Влезание на гимнастическую стенку и спуск с нее не пропуская реек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Подвижная игра </w:t>
            </w:r>
            <w:r>
              <w:rPr>
                <w:b w:val="false"/>
                <w:bCs w:val="false"/>
              </w:rPr>
              <w:t>под музыку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ервый снежок»</w:t>
              <w:br/>
              <w:t>Дети под музыку передают снежок из рук в руки: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br/>
              <w:t xml:space="preserve">Ты катись-катись снежок,снежный маленький комок, </w:t>
              <w:br/>
              <w:t xml:space="preserve">Ты быстрей катись, катись, а потом остановись, 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т, у кого оказался снежок становится водящим</w:t>
              <w:br/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у в руки ты попал тот за нами побежал!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ти разбегаются, водящий догоняет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3 Заключительная часть</w:t>
            </w:r>
            <w:r>
              <w:rPr>
                <w:b w:val="false"/>
                <w:bCs w:val="false"/>
              </w:rPr>
              <w:br/>
              <w:t>Обычная ходьба за направляющим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Пальчиковая гимнастика</w:t>
            </w:r>
            <w:r>
              <w:rPr>
                <w:b w:val="false"/>
                <w:bCs w:val="false"/>
              </w:rPr>
              <w:t xml:space="preserve"> «Подарки Деда Мороза»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д мороз принес подарки: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каждое слово по очереди загибать по одному пальцу на обеих руках.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квари, альбомы, марки,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кол, мишек и машины,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угая и пингвина,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околадок пол мешка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пушистого щенка!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лают из пальчиков правой руки мордочку собачки.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в! Гав!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вести как подвижную игру «Найди свое мест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ные планы на январь средняя группа ФОП</w:t>
      </w:r>
    </w:p>
    <w:p>
      <w:pPr>
        <w:pStyle w:val="Normal"/>
        <w:rPr/>
      </w:pPr>
      <w:r>
        <w:rPr/>
      </w:r>
    </w:p>
    <w:tbl>
      <w:tblPr>
        <w:tblW w:w="14532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9"/>
        <w:gridCol w:w="1812"/>
        <w:gridCol w:w="4861"/>
      </w:tblGrid>
      <w:tr>
        <w:trPr/>
        <w:tc>
          <w:tcPr>
            <w:tcW w:w="14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33 (январ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упражнять в построении в шеренгу, перестроении в колонну по одному, ходьбе и беге в колонне по одному, ходьбе на носках, пятках, беге в колонне по одному,  на носках. Обучать</w:t>
            </w:r>
            <w:r>
              <w:rPr>
                <w:shd w:fill="FFFFFF" w:val="clear"/>
              </w:rPr>
              <w:t xml:space="preserve"> ходьбе по скамье с предметом в руках, закреплять бег врассыпную по сигналу с последующим нахождением своего места в колонне, отрабатывать навык подрпыгивать на двух ногах с продвижением вперед на 2-3 м</w:t>
            </w:r>
            <w:r>
              <w:rPr/>
              <w:t>. Обогащать двигательный опыт детей, способствуя техническому выполнению упражнений основной гимнастики (строевые упражнения, основные движения, общеразвивающие. Формировать психофизические качества (сила, быстрота, выносливость, гибкость, ловкост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гимнастические палки по количеству детей, 2 гимнастические скамейки, 4 конуса- ориентира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шеренгу, пере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с разным положением рук (на поясе, в стороны (плечи развести), за спиной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Бег  на носка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Комплекс с гимнастической палк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 и.п. стоя на коленях, палка в обеих руках, руки опущены вниз - поднимание и опускание прямых рук вперед. 1- руки вперед- вверх; 2- в и.п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 и.п. стоя на коленях, палка в обеих руках, прижата к груди - сгибание и разгибание рук.1- выпрямить руки вперед, 2- в и.п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и.п. стоя на коленях, палка в обеих руках, руки подняты вверх - наклоны в стороны. 1- наклон туловища влево; 2- наклон туловища вправо. Выполнять без остановк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и.п. сидя на полу, ноги раздвинуты, палка в обеих руках, руки подняты вверх - наклоны вперед. 1- наклониться вперед, палку оставить на ногах; 2- выпрямиться, отвести руки за спину; 3- наклониться вперед, взять палку; 4- в и.п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и.п. лежа на спине, ноги согнуты в коленях, стоят на полу, палка удерживается двумя руками под коленями, на вытянутых вперед руках - сгибание и разгибание ног. 1- руки сгибать в локтях, подтягивая ноги согнутые в коленях к груди, 2- выпрямить руки, поставить ноги на по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6 и.п. стоя, ноги вместе, палка в обеих руках, руки  опущены вниз - поднимание на носки и опускание на всю ступню.  1- подняться на носки, поднять руки вверх, 2- в и.п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по скамье с предметом в руках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Бег врассыпную по сигналу с последующим нахождением своего места в колонне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Подрпыгивание на двух ногах с продвижением вперед на 2-3 м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Подвижная игра «Котята и щенята» </w:t>
            </w:r>
            <w:r>
              <w:rPr>
                <w:b w:val="false"/>
                <w:bCs w:val="false"/>
              </w:rPr>
              <w:t xml:space="preserve">(занятие 16)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Обычная ходьба за направляющим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Игра - импровизация </w:t>
            </w:r>
            <w:r>
              <w:rPr/>
              <w:t>«Что зимой мы любим делать»</w:t>
            </w:r>
          </w:p>
          <w:p>
            <w:pPr>
              <w:pStyle w:val="Style17"/>
              <w:rPr/>
            </w:pPr>
            <w:r>
              <w:rPr/>
              <w:t>Дети выполняют движения по предложенному тексту:</w:t>
            </w:r>
          </w:p>
          <w:p>
            <w:pPr>
              <w:pStyle w:val="Style17"/>
              <w:rPr/>
            </w:pPr>
            <w:r>
              <w:rPr/>
              <w:t>Что зимой мы любим делать?</w:t>
            </w:r>
          </w:p>
          <w:p>
            <w:pPr>
              <w:pStyle w:val="Style17"/>
              <w:rPr/>
            </w:pPr>
            <w:r>
              <w:rPr/>
              <w:t>В снежки играть,</w:t>
            </w:r>
          </w:p>
          <w:p>
            <w:pPr>
              <w:pStyle w:val="Style17"/>
              <w:rPr/>
            </w:pPr>
            <w:r>
              <w:rPr/>
              <w:t>На лыжах бегать.</w:t>
            </w:r>
          </w:p>
          <w:p>
            <w:pPr>
              <w:pStyle w:val="Style17"/>
              <w:rPr/>
            </w:pPr>
            <w:r>
              <w:rPr/>
              <w:t>На коньках по льду кататься</w:t>
            </w:r>
          </w:p>
          <w:p>
            <w:pPr>
              <w:pStyle w:val="Style17"/>
              <w:rPr/>
            </w:pPr>
            <w:r>
              <w:rPr/>
              <w:t>Вниз с горы на санках мчаться!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6 раз в каждую сторон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дут по скамейке с гимнастической палкой.</w:t>
            </w:r>
          </w:p>
          <w:p>
            <w:pPr>
              <w:pStyle w:val="Style17"/>
              <w:rPr/>
            </w:pPr>
            <w:r>
              <w:rPr/>
              <w:t>Осуществлять страховку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34(январь)   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дачи: упражнять в построении в шеренгу, перестроении в колонну по одному, ходьбе и беге в колонне по одному, ходьбе на носках, пятках, беге в колонне по одному,  на носках. Обучать прокатыванию обруча друг другу в парах, закреплять умение удерживать равновесие при </w:t>
            </w:r>
            <w:r>
              <w:rPr>
                <w:shd w:fill="FFFFFF" w:val="clear"/>
              </w:rPr>
              <w:t xml:space="preserve"> ходьбе по скамье с предметом в руках, отрабатывать навык бега врассыпную по сигналу с последующим нахождением своего места в колонне</w:t>
            </w:r>
            <w:r>
              <w:rPr/>
              <w:t>. Продолжать формировать интерес и положительное отношение к физической культуре. Создавать условия для освоения спортивных упражнений, подвижных игр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обручи на ½ группы, кубики по количеству детей, 2 гимнастические скамейки, игрушки лиса и ёжик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шеренгу, пере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с разным положением рук (на поясе, в стороны (плечи развести), за спиной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Бег  на носка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Комплекс с обручем в пара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и.п. стоя, пара стоит лицом друг к другу, вместе держат обруч сбоку у одного руки вытянуты вперед, у другого согнуты в локтях - сгибание и разгибание рук. 1- поменять положение рук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и.п. стоя, пара стоит лицом друг к другу, обруч у одного ребенка, руки подняты вверх - поднимание и опускание прямых рук вперед. Первый ребенок опускает руки вперед, второй берет обруч у первого, поднимает руки вверх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и.п. стоя, пара стоит лицом друг к другу, вместе держат обруч сбоку руки подняты вверх- наклоны в стороны.1- вместе наклониться в одну сторону, 2- в и.п., 3- вместе наклониться в другую сторону, 4- в и.п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и.п. стоя, пара стоит лицом друг к другу, обруч у одного ребенка перед собой - наклоны туловища вперед. 1- первый ребенок наклоняется вперед, оставляет обруч на полу, выпрямляется, 2- второй ребенок наклоняется вперед, берет обруч, выпрямляет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и.п. стоя, пара стоит лицом друг к другу, вместе удерживают обруч перед собой — приседания. 1- присесть, 2- встать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Прокатывание обруча друг другу в парах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по скамье с предметом в руках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Бег врассыпную по сигналу с последующим нахождением своего места в колонне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Подвижная игра  </w:t>
            </w:r>
            <w:r>
              <w:rPr>
                <w:b w:val="false"/>
                <w:bCs w:val="false"/>
              </w:rPr>
              <w:t>«Зайка белый умывается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(в оригинале зайка серый, но так как игра проводится зимой, зайка стал белы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новятся полукругом и все вместе произносят текст и выполняют движения по текс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а белый умывает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о в гости собира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ыл носик, вымыл хво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ыл ухо, вытер сух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тправился в го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Прыжками отправляются в гости к лисе или к ёжику по выбору детей. Лиса и ёжик- игрушки, расположены с двух сторон от детей на расстоянии 4-5 м.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Обычная ходьба друг за другом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Игровой самомассаж </w:t>
            </w:r>
            <w:r>
              <w:rPr/>
              <w:t>«Зима»</w:t>
            </w:r>
          </w:p>
          <w:p>
            <w:pPr>
              <w:pStyle w:val="Style17"/>
              <w:rPr/>
            </w:pPr>
            <w:r>
              <w:rPr/>
              <w:t>Пришла зима (потереть ладоши друг о друга)</w:t>
            </w:r>
          </w:p>
          <w:p>
            <w:pPr>
              <w:pStyle w:val="Style17"/>
              <w:rPr/>
            </w:pPr>
            <w:r>
              <w:rPr/>
              <w:t>Принесла мороз (руками потереть предплечья0</w:t>
            </w:r>
          </w:p>
          <w:p>
            <w:pPr>
              <w:pStyle w:val="Style17"/>
              <w:rPr/>
            </w:pPr>
            <w:r>
              <w:rPr/>
              <w:t>Пришла зима  (руками потереть ноги)</w:t>
            </w:r>
          </w:p>
          <w:p>
            <w:pPr>
              <w:pStyle w:val="Style17"/>
              <w:rPr/>
            </w:pPr>
            <w:r>
              <w:rPr/>
              <w:t>Замерзает нос (раскрытой ладошкой массажировать кончик носа)</w:t>
            </w:r>
          </w:p>
          <w:p>
            <w:pPr>
              <w:pStyle w:val="Style17"/>
              <w:rPr/>
            </w:pPr>
            <w:r>
              <w:rPr/>
              <w:t>Снег,  (похлопывание ладошками по телу)</w:t>
            </w:r>
          </w:p>
          <w:p>
            <w:pPr>
              <w:pStyle w:val="Style17"/>
              <w:rPr/>
            </w:pPr>
            <w:r>
              <w:rPr/>
              <w:t>Сугробы, (кулаками стучать по коленям попеременно)</w:t>
            </w:r>
          </w:p>
          <w:p>
            <w:pPr>
              <w:pStyle w:val="Style17"/>
              <w:rPr/>
            </w:pPr>
            <w:r>
              <w:rPr/>
              <w:t>Гололед.  (ладонями шаркать по коленям разно направленно)</w:t>
            </w:r>
          </w:p>
          <w:p>
            <w:pPr>
              <w:pStyle w:val="Style17"/>
              <w:rPr/>
            </w:pPr>
            <w:r>
              <w:rPr/>
              <w:t>Все на улицу- вперед! (обе руки поднять вверх, пальцы развести в стороны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6 раз кажды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6 раз в каждую сторон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6 раз кажды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3-4 раза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ти идут по скамейке с кубиком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нятие 35 (январь)  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дачи: упражнять в построении в шеренгу, перестроении в колонну по одному, ходьбе и беге в колонне по одному, ходьбе на носках, пятках, беге в колонне по одному,  на носках. Обучать ходьбе, чередуя мелкий и широкий шаг, закреплять умение прокатывать обруч друг другу в парах, </w:t>
            </w:r>
            <w:r>
              <w:rPr>
                <w:shd w:fill="FFFFFF" w:val="clear"/>
              </w:rPr>
              <w:t>отрабатывать навык</w:t>
            </w:r>
            <w:r>
              <w:rPr/>
              <w:t xml:space="preserve"> удерживать равновесие при </w:t>
            </w:r>
            <w:r>
              <w:rPr>
                <w:shd w:fill="FFFFFF" w:val="clear"/>
              </w:rPr>
              <w:t xml:space="preserve"> ходьбе по скамье с предметом в руках. Развивать самостоятельность, стремление соблюдать правила в подвижных играх. Формировать  представление о факторах, влияющих на здоровье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гимнастические палки по количеству детей, обручи на ½ группы детей, кольца (от кольцеброса) двух цветов, флажки  двух цветов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шеренгу, пере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Бег  высоко поднимая колени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Комплекс с гимнастической палкой ( занятие 33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чередуя мелкий и широкий шаг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Из волшебных, дальних стран</w:t>
              <w:br/>
              <w:t>К нам спустился великан!</w:t>
              <w:br/>
              <w:t>Чтоб его окинуть взглядом</w:t>
              <w:br/>
              <w:t xml:space="preserve">Подрасти слегка мне надо! 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номик очень маленький</w:t>
            </w:r>
          </w:p>
          <w:p>
            <w:pPr>
              <w:pStyle w:val="Style17"/>
              <w:rPr/>
            </w:pPr>
            <w:r>
              <w:rPr/>
              <w:t>Но зато удаленький</w:t>
            </w:r>
          </w:p>
          <w:p>
            <w:pPr>
              <w:pStyle w:val="Style17"/>
              <w:rPr/>
            </w:pPr>
            <w:r>
              <w:rPr/>
              <w:t>Весь такой забавный</w:t>
            </w:r>
          </w:p>
          <w:p>
            <w:pPr>
              <w:pStyle w:val="Style17"/>
              <w:rPr/>
            </w:pPr>
            <w:r>
              <w:rPr/>
              <w:t>Миленький и славны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 великана руки большие</w:t>
            </w:r>
          </w:p>
          <w:p>
            <w:pPr>
              <w:pStyle w:val="Style17"/>
              <w:rPr/>
            </w:pPr>
            <w:r>
              <w:rPr/>
              <w:t>А у гномика.... маленькие</w:t>
            </w:r>
          </w:p>
          <w:p>
            <w:pPr>
              <w:pStyle w:val="Style17"/>
              <w:rPr/>
            </w:pPr>
            <w:r>
              <w:rPr/>
              <w:t>У великана ноги большие</w:t>
            </w:r>
          </w:p>
          <w:p>
            <w:pPr>
              <w:pStyle w:val="Style17"/>
              <w:rPr/>
            </w:pPr>
            <w:r>
              <w:rPr/>
              <w:t>А у гномика.... маленькие</w:t>
            </w:r>
          </w:p>
          <w:p>
            <w:pPr>
              <w:pStyle w:val="Style17"/>
              <w:rPr/>
            </w:pPr>
            <w:r>
              <w:rPr/>
              <w:t>У великана шаги большие   (широкий шаг)</w:t>
            </w:r>
          </w:p>
          <w:p>
            <w:pPr>
              <w:pStyle w:val="Style17"/>
              <w:rPr/>
            </w:pPr>
            <w:r>
              <w:rPr/>
              <w:t>А у гномика... маленькие.    (мелкий шаг)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Прокатывание обруча друг другу в парах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по скамье с предметом в руках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«Цветные автомобили» </w:t>
            </w:r>
            <w:r>
              <w:rPr>
                <w:b w:val="false"/>
                <w:bCs w:val="false"/>
              </w:rPr>
              <w:t xml:space="preserve"> (занятие 11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Обычная ходьба за направляющим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Пальчиковая гимнастика </w:t>
            </w:r>
            <w:r>
              <w:rPr/>
              <w:t>«Дружные ребята»</w:t>
            </w:r>
          </w:p>
          <w:p>
            <w:pPr>
              <w:pStyle w:val="Style17"/>
              <w:rPr/>
            </w:pPr>
            <w:r>
              <w:rPr/>
              <w:t>Раз, два, три, четыре, пять,</w:t>
              <w:br/>
              <w:t>Будем пальчики считать,</w:t>
              <w:br/>
              <w:t>Все такие нужные,</w:t>
              <w:br/>
              <w:t>Крепкие и дружные.</w:t>
              <w:br/>
              <w:t xml:space="preserve">Пересчитать пальчики и сжать их в кулак.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енять команды 4-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4-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сле мотивации дети выполняют ходьбу по команде педагога: «Гномы», «Великаны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36 (январ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упражнять в построении в шеренгу, перестроении в колонну по одному, ходьбе и беге в колонне по одному, ходьбе на носках, пятках, беге в колонне по одному,  на носках, закреплять ходьбу, чередуя мелкий и широкий шаг. Обучать переходу по гимнастической стенке с пролета на пролет вправо и влево на уровне 1-2 рейки, отрабатывать навык в прокатывать обруч друг другу в парах</w:t>
            </w:r>
            <w:r>
              <w:rPr>
                <w:shd w:fill="FFFFFF" w:val="clear"/>
              </w:rPr>
              <w:t>. Обогащать двигательный опыт детей, способствуя техническому выполнению упражнений основной гимнастики.  Способствовать усвоению правил безопасного поведения в двигательной деятельности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обручи на ½ группы, гимнастическая стенка, маты, снежинки из картона по количеству детей.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шеренгу, пере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чередуя мелкий и широкий шаг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Бег  высоко поднимая колени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с обручем в парах  </w:t>
            </w:r>
            <w:r>
              <w:rPr>
                <w:b w:val="false"/>
                <w:bCs w:val="false"/>
              </w:rPr>
              <w:t xml:space="preserve">(занятие 34)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Переход по гимнастической стенке с пролета на пролет вправо и влево на уровне 1-2 рейки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Прокатывание обруча друг другу в парах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«Займи домик»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По залу раскладываются обручи в произвольном порядке, дети по двое встают в обручи. В начале игры один обруч убирают. По сигналу педагога дети бегают по залу обегая обручи, по второму сигналу занимают любые домики по двое, тем, кому домика не хватило, предлагается в следующий раз быть проворнее, успеть занять домик.  По окончании игры детям предлагается пригласить в свой домик тех, кому не досталось домик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Зрительная гимнастика</w:t>
            </w:r>
            <w:r>
              <w:rPr/>
              <w:t xml:space="preserve"> «Снежинки»</w:t>
            </w:r>
          </w:p>
          <w:p>
            <w:pPr>
              <w:pStyle w:val="Style17"/>
              <w:rPr/>
            </w:pPr>
            <w:r>
              <w:rPr/>
              <w:t>К нам снежинки прилетели (берут снежинку в руку)</w:t>
            </w:r>
          </w:p>
          <w:p>
            <w:pPr>
              <w:pStyle w:val="Style17"/>
              <w:rPr/>
            </w:pPr>
            <w:r>
              <w:rPr/>
              <w:t>На снежинки мы смотрели (вытянуть руку со снежинкой вперед, посмотреть н6а снежинку)</w:t>
            </w:r>
          </w:p>
          <w:p>
            <w:pPr>
              <w:pStyle w:val="Style17"/>
              <w:rPr/>
            </w:pPr>
            <w:r>
              <w:rPr/>
              <w:t>Влево-вправо полетели (отвести снежинку вправо-влево, проследить за ней взглядом)</w:t>
            </w:r>
          </w:p>
          <w:p>
            <w:pPr>
              <w:pStyle w:val="Style17"/>
              <w:rPr/>
            </w:pPr>
            <w:r>
              <w:rPr/>
              <w:t>Мы опять на них смотрели</w:t>
            </w:r>
          </w:p>
          <w:p>
            <w:pPr>
              <w:pStyle w:val="Style17"/>
              <w:rPr/>
            </w:pPr>
            <w:r>
              <w:rPr/>
              <w:t>Вверх снежинки полетели (поднимать снежинки вверх и опускать вниз , следить взглядом)</w:t>
            </w:r>
          </w:p>
          <w:p>
            <w:pPr>
              <w:pStyle w:val="Style17"/>
              <w:rPr/>
            </w:pPr>
            <w:r>
              <w:rPr/>
              <w:t>И на землю тихо сели.  (присесть, положить снежинку на пол)</w:t>
            </w:r>
          </w:p>
          <w:p>
            <w:pPr>
              <w:pStyle w:val="Style17"/>
              <w:rPr/>
            </w:pPr>
            <w:r>
              <w:rPr/>
              <w:t>Глазки закрываем    (закрыть глаза ладонями)</w:t>
            </w:r>
          </w:p>
          <w:p>
            <w:pPr>
              <w:pStyle w:val="Style17"/>
              <w:rPr/>
            </w:pPr>
            <w:r>
              <w:rPr/>
              <w:t>Просто отдыхаем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-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-3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существлять страховку, следить, чтобы при хвате руками все пальцы были сверху, большой снизу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37 (январ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упражнять в построении в шеренгу, перестроении в колонну по одному, ходьбе и беге в колонне по одному, ходьбе на носках, пятках, беге в колонне по одному,  на носках, повторить ходьбу, чередуя мелкий и широкий шаг. Обучать перепрыгиванию через шнур, закреплять умение переходить  по гимнастической стенке с пролета на пролет вправо и влево на уровне 1-2 рейки</w:t>
            </w:r>
            <w:r>
              <w:rPr>
                <w:shd w:fill="FFFFFF" w:val="clear"/>
              </w:rPr>
              <w:t>. Создавать условия для освоения спортивных упражнений, подвижных игр. Поддерживать стремление проявлять самостоятельность при выполнении физических упражнений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косички (веревочки) на каждого, гимнастическая стенка, маты, большой мяч, снежинки из салфеток по количеству детей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шеренгу, пере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чередуя мелкий и широкий шаг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Бег  высоко поднимая колени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упражнений с косичкой </w:t>
            </w:r>
            <w:r>
              <w:rPr>
                <w:b w:val="false"/>
                <w:bCs w:val="false"/>
              </w:rPr>
              <w:t>(веревочкой)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прыгивание через шнур</w:t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Переход по гимнастической стенке с пролета на пролет вправо и влево на уровне 1-2 рейки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Подвижная игра  </w:t>
            </w:r>
            <w:r>
              <w:rPr>
                <w:b/>
                <w:bCs/>
                <w:i w:val="false"/>
                <w:iCs w:val="false"/>
              </w:rPr>
              <w:t>«Катай мяч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Дети образуют круг, опускаются на колени и садятся на пятки. Педагог садится вместе с детьми и начинает игру -  катит мяч кому-нибудь из детей. Тот, отталкивает от себя рукой, не давая коснуться ног, другому играющему. Если мяч коснулся ног, ребенок делает шаг из круга. Сидя за кругом, проигравший принимает участие в игре.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Обычная ходьба за ведущим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Дыхательная гимнастика</w:t>
            </w:r>
            <w:r>
              <w:rPr/>
              <w:t xml:space="preserve"> «Снежинка»</w:t>
            </w:r>
          </w:p>
          <w:p>
            <w:pPr>
              <w:pStyle w:val="Style17"/>
              <w:rPr/>
            </w:pPr>
            <w:r>
              <w:rPr/>
              <w:t>Вот ко мне снежинка села на ладошку (дети показывают снежинку)</w:t>
            </w:r>
          </w:p>
          <w:p>
            <w:pPr>
              <w:pStyle w:val="TextBody"/>
              <w:rPr/>
            </w:pPr>
            <w:r>
              <w:rPr/>
              <w:t>Я ее поймала, посиди немножко.        (накрывают одну ладошку другой)                                                                             Раз два, три, четыре, пять  (медленно открывают)                                                Отпускаю полетать  (дуют на снежинку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-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мин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осле ОРУ дети кладут косичку на пол и перепрыгивают через нее вперед, поворачиваются и опять перепрыгивают. Перед прыжком ноги слегка согнуть в коленях, прыгнуть мягко, приземлиться на носки. </w:t>
            </w:r>
          </w:p>
          <w:p>
            <w:pPr>
              <w:pStyle w:val="Style17"/>
              <w:rPr/>
            </w:pPr>
            <w:r>
              <w:rPr/>
              <w:t>Осуществлять страховку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38 (январ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упражнять в построении в шеренгу, перестроении в колонну по одному, ходьбе и беге в колонне по одному, ходьбе на носках, пятках, беге в колонне по одному,  на носках. Обучать бегу в парах, закреплять умение перепрыгивать через шнур, отрабатывать навык переходить  по гимнастической стенке с пролета на пролет вправо и влево на уровне 1-2 рейки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Формировать психофизические качества (сила, быстрота, выносливость, гибкость, ловкость).Развивать интерес и положительное отношение к физической культуре. 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Косички по количеству детей, длинная веревка, красный и зеленый флажок, 1обруч, колокольчик, 2 стойк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шеренгу, пере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с разным положением рук (на поясе, в стороны (плечи развести), за спиной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Бег  на носка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с косичками </w:t>
            </w:r>
            <w:r>
              <w:rPr>
                <w:b w:val="false"/>
                <w:bCs w:val="false"/>
              </w:rPr>
              <w:t>(веревочками) (занятие 37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Бег в пара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Перепрыгивание через шнур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Переход по гимнастической стенке с пролета на пролет вправо и влево на уровне 1-2 рейки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«Не задень колокольчик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Дети стоят колонной друг за другом.  Перед ними на стойках укреплен обруч, сверху к обручу привязан колокольчик (или обруч держит педагог).  За обручем стоят флажки. Дети по  очереди подлезают в обруч так, чтобы не задеть колокольчик, тот, кто не задел колокольчик берет флажок в руки, кто не справился с заданием, остается без флажк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Ходьба за направляющим</w:t>
            </w:r>
          </w:p>
          <w:p>
            <w:pPr>
              <w:pStyle w:val="Normal"/>
              <w:spacing w:lineRule="atLeast" w:line="182" w:before="29" w:after="120"/>
              <w:jc w:val="left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гровой массаж стоп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 xml:space="preserve"> «Как согреться нам зимой»</w:t>
            </w:r>
          </w:p>
          <w:p>
            <w:pPr>
              <w:pStyle w:val="Normal"/>
              <w:spacing w:lineRule="atLeast" w:line="182" w:before="29" w:after="120"/>
              <w:jc w:val="left"/>
              <w:rPr/>
            </w:pPr>
            <w:r>
              <w:rPr>
                <w:shd w:fill="FFFFFF" w:val="clear"/>
              </w:rPr>
              <w:t xml:space="preserve">Скачет Зайка босой  </w:t>
            </w:r>
            <w:r>
              <w:rPr>
                <w:i w:val="false"/>
                <w:iCs w:val="false"/>
                <w:shd w:fill="FFFFFF" w:val="clear"/>
              </w:rPr>
              <w:t xml:space="preserve">  (подскоки с ноги на ногу)                                                             </w:t>
            </w:r>
            <w:r>
              <w:rPr>
                <w:shd w:fill="FFFFFF" w:val="clear"/>
              </w:rPr>
              <w:t xml:space="preserve">Под высокой сосной.                                                                                                                   А Зайчишка маленький  </w:t>
            </w:r>
            <w:r>
              <w:rPr>
                <w:i w:val="false"/>
                <w:iCs w:val="false"/>
                <w:shd w:fill="FFFFFF" w:val="clear"/>
              </w:rPr>
              <w:t xml:space="preserve"> (шаги на месте, ставя ногу на всю стопу)                              </w:t>
            </w:r>
            <w:r>
              <w:rPr>
                <w:shd w:fill="FFFFFF" w:val="clear"/>
              </w:rPr>
              <w:t xml:space="preserve">Топает в валенках.                                                                                                       Ножками он стучит,         (то одной то другой ногой постукивать по пяткам)                                                                                                           </w:t>
            </w:r>
            <w:r>
              <w:rPr>
                <w:spacing w:val="-1"/>
                <w:shd w:fill="FFFFFF" w:val="clear"/>
              </w:rPr>
              <w:t xml:space="preserve">На друзей своих глядит.                                                                                                         </w:t>
            </w:r>
            <w:r>
              <w:rPr>
                <w:shd w:fill="FFFFFF" w:val="clear"/>
              </w:rPr>
              <w:t xml:space="preserve">На качелях покачался,   </w:t>
            </w:r>
            <w:r>
              <w:rPr>
                <w:i w:val="false"/>
                <w:iCs w:val="false"/>
                <w:shd w:fill="FFFFFF" w:val="clear"/>
              </w:rPr>
              <w:t xml:space="preserve">(стоя на месте перекаты с пятки на носок)                                 </w:t>
            </w:r>
            <w:r>
              <w:rPr>
                <w:shd w:fill="FFFFFF" w:val="clear"/>
              </w:rPr>
              <w:t>Зайка всем заулыбался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-4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-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-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 xml:space="preserve">Провести как подвижную игру </w:t>
            </w:r>
            <w:r>
              <w:rPr>
                <w:b w:val="false"/>
                <w:bCs w:val="false"/>
              </w:rPr>
              <w:t>«Автобус» Дети стоят вдоль стены зала в колонне парами, держа друг друга за руку. Свободными руками они держатся за шнур, концы которого связаны (один ребенок держится правой рукой, другой — левой). Педагог находится в одном из углов комнаты и держит в руке два флажка, зеленый и красный. Поднимает флажок зеленого цвета, и дети бегут — автобус едет. Если поднят красный флажок, дети останавливаются и ждут, когда появится зеленый.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бега дети кладут веревку на пол и перепрыгивают через нее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игры можно использовать несколько обручей на стойках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39 (январ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упражнять в построении в шеренгу, перестроении в колонну по одному, ходьбе и беге в колонне по одному, ходьбе на носках, пятках, беге в колонне по одному,  на носках. Обучать ходьбе по скамье ставя ногу с носка руки в стороны, закреплять умение  бегать в парах, повторить перепрыгивание  через шнур</w:t>
            </w:r>
            <w:r>
              <w:rPr>
                <w:shd w:fill="FFFFFF" w:val="clear"/>
              </w:rPr>
              <w:t>. Обогащать двигательный опыт детей, способствуя техническому выполнению упражнений основной гимнастики. Укреплять здоровье ребенка, опорно-двигательный аппарат, формировать правильную осанку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4 гимнастические скамейки, длинная веревка, красный и зеленый флажок, шарики- снежки по количеству детей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шеренгу, пере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с разным положением рук (на поясе, в стороны (плечи развести), за спиной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Бег  на носка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на гимнастической скамейке </w:t>
            </w:r>
            <w:r>
              <w:rPr>
                <w:b w:val="false"/>
                <w:bCs w:val="false"/>
              </w:rPr>
              <w:t>(занятие 13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rPr/>
            </w:pPr>
            <w:r>
              <w:rPr/>
              <w:t>Ходьба по скамье ставя ногу с носка руки в стороны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Бег в парах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Перепрыгивание через шнур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Снежки»</w:t>
            </w:r>
            <w:r>
              <w:rPr>
                <w:b w:val="false"/>
                <w:bCs w:val="false"/>
              </w:rPr>
              <w:t xml:space="preserve"> (занятие 31)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Ходьба в колонне по одному за направляющим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Пальчиковая гимнастика </w:t>
            </w:r>
            <w:r>
              <w:rPr/>
              <w:t>«Зима»</w:t>
            </w:r>
          </w:p>
          <w:p>
            <w:pPr>
              <w:pStyle w:val="Style17"/>
              <w:rPr/>
            </w:pPr>
            <w:r>
              <w:rPr/>
              <w:t>Все бело, бело, бело,      (поочередно соединять все пальцы с большим начиная с указательного)</w:t>
            </w:r>
          </w:p>
          <w:p>
            <w:pPr>
              <w:pStyle w:val="Style17"/>
              <w:rPr/>
            </w:pPr>
            <w:r>
              <w:rPr/>
              <w:t>Много снега намело       (то же начиная с мизинца)</w:t>
            </w:r>
          </w:p>
          <w:p>
            <w:pPr>
              <w:pStyle w:val="Style17"/>
              <w:rPr/>
            </w:pPr>
            <w:r>
              <w:rPr/>
              <w:t>Вот веселые деньки!      (сжимать и разжимать пальцы)</w:t>
            </w:r>
          </w:p>
          <w:p>
            <w:pPr>
              <w:pStyle w:val="Style17"/>
              <w:rPr/>
            </w:pPr>
            <w:r>
              <w:rPr/>
              <w:t>Все на лыжи и коньки    (хлопки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-4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-6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нятие 40 (январ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о</w:t>
            </w:r>
            <w:r>
              <w:rPr>
                <w:shd w:fill="FFFFFF" w:val="clear"/>
              </w:rPr>
              <w:t>богащать двигательный опыт детей через музыкально-ритмические упражнения. Упражнять в  ритмичной ходьбе ходьбе и беге в колонне по одному под музыку, ходьбе на носках, пятках,  беге на носках в колонне по одному, придерживаясь указанного темпа.  Использовать в общеразвивающих упражнениях музыкально-ритмические движения, разученные на музыкальных занятиях.</w:t>
            </w:r>
            <w:r>
              <w:rPr/>
              <w:t xml:space="preserve"> Обучать подбрасыванию мяча вверх и ловле его после удара об пол, закреплять ходьбу по скамье ставя ногу с носка руки в стороны, отрабатывать навык бегать в парах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мячи по количеству детей, 2 гимнастические доск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шеренгу, пере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Бег  на носка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о-ритмические упражнения, разученные на музыкальных занятиях с мяч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ые упражнения:</w:t>
            </w:r>
          </w:p>
          <w:p>
            <w:pPr>
              <w:pStyle w:val="Style17"/>
              <w:rPr/>
            </w:pPr>
            <w:r>
              <w:rPr/>
              <w:t>-махи руками под музыку</w:t>
            </w:r>
          </w:p>
          <w:p>
            <w:pPr>
              <w:pStyle w:val="Style17"/>
              <w:rPr/>
            </w:pPr>
            <w:r>
              <w:rPr/>
              <w:t>-выставление ноги на пятку, на носок, притопывание под ритм</w:t>
            </w:r>
          </w:p>
          <w:p>
            <w:pPr>
              <w:pStyle w:val="Style17"/>
              <w:rPr/>
            </w:pPr>
            <w:r>
              <w:rPr/>
              <w:t>-повороты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 xml:space="preserve">-ходьба с высоким подниманием колена на месте и вокруг себя, 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-подскоки 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брасывание мяча вверх и ловля его после удара об пол</w:t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одьба по скамье ставя ногу с носка руки в стороны</w:t>
            </w:r>
          </w:p>
          <w:p>
            <w:pPr>
              <w:pStyle w:val="Style17"/>
              <w:shd w:fill="FFFFFF" w:val="clear"/>
              <w:rPr/>
            </w:pPr>
            <w:r>
              <w:rPr/>
              <w:t>Бег в парах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Style17"/>
              <w:rPr/>
            </w:pPr>
            <w:r>
              <w:rPr/>
              <w:t>«Гномы и великаны»</w:t>
            </w:r>
          </w:p>
          <w:p>
            <w:pPr>
              <w:pStyle w:val="Style17"/>
              <w:rPr/>
            </w:pPr>
            <w:r>
              <w:rPr/>
              <w:t>Дети строятся в шеренгу, под музыкальное сопровождение идут в прямом направлении мелким и широким шагом. Доходят до противоположной стороны зала, под музыкальное сопровождение бегают врассыпную мелким и широким шагом, снова строятся в шеренгу. Игра повторяется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(мотивация- широкие и мелкие шаги занятие 35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Ходьба в колонне по одному за направляющим.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Малоподвижная иг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</w:rPr>
              <w:t>« И у меня это есть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Есть у чайника носик, (приставляют два кулачка к носу, один за другим)</w:t>
            </w:r>
          </w:p>
          <w:p>
            <w:pPr>
              <w:pStyle w:val="TextBody"/>
              <w:rPr/>
            </w:pPr>
            <w:r>
              <w:rPr/>
              <w:t xml:space="preserve">А у стола есть ножки, </w:t>
            </w:r>
            <w:r>
              <w:rPr>
                <w:i w:val="false"/>
                <w:iCs w:val="false"/>
              </w:rPr>
              <w:t>(ставят ноги на ширине плеч прыжком)</w:t>
            </w:r>
          </w:p>
          <w:p>
            <w:pPr>
              <w:pStyle w:val="TextBody"/>
              <w:rPr/>
            </w:pPr>
            <w:r>
              <w:rPr/>
              <w:t xml:space="preserve">А у кастрюли – ручки. </w:t>
            </w:r>
            <w:r>
              <w:rPr>
                <w:i w:val="false"/>
                <w:iCs w:val="false"/>
              </w:rPr>
              <w:t>(ставят руки на пояс)</w:t>
            </w:r>
          </w:p>
          <w:p>
            <w:pPr>
              <w:pStyle w:val="TextBody"/>
              <w:rPr/>
            </w:pPr>
            <w:r>
              <w:rPr/>
              <w:t xml:space="preserve">А в этой большой кастрюле </w:t>
            </w:r>
            <w:r>
              <w:rPr>
                <w:i w:val="false"/>
                <w:iCs w:val="false"/>
              </w:rPr>
              <w:t>(смыкают руки перед грудью в круг)</w:t>
            </w:r>
          </w:p>
          <w:p>
            <w:pPr>
              <w:pStyle w:val="TextBody"/>
              <w:rPr/>
            </w:pPr>
            <w:r>
              <w:rPr/>
              <w:t>Есть очень вкусный компот. (</w:t>
            </w:r>
            <w:r>
              <w:rPr>
                <w:i w:val="false"/>
                <w:iCs w:val="false"/>
              </w:rPr>
              <w:t xml:space="preserve">«заглядывают» </w:t>
            </w:r>
            <w:r>
              <w:rPr/>
              <w:t>в кастрюлю.)</w:t>
            </w:r>
          </w:p>
          <w:p>
            <w:pPr>
              <w:pStyle w:val="TextBody"/>
              <w:rPr/>
            </w:pPr>
            <w:r>
              <w:rPr/>
              <w:t>А у меня —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/>
              <w:t>И ножки,</w:t>
            </w:r>
            <w:r>
              <w:rPr>
                <w:i w:val="false"/>
                <w:iCs w:val="false"/>
              </w:rPr>
              <w:t xml:space="preserve"> (показывают ножки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 ручки, (показывают ручки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 носик, (показывают носик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 еще вот —</w:t>
            </w:r>
          </w:p>
          <w:p>
            <w:pPr>
              <w:pStyle w:val="TextBody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чень голодный живот! (показывают живот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-6 бросков</w:t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вести как подвижную игру под музыку «Найди себе пару». Дети бегают врассыпную, по сигналу находят пару, бегают парами. 2 раза чередовать с ходьбой врассыпную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алендарные планы на февраль средняя группа ФОП</w:t>
      </w:r>
    </w:p>
    <w:tbl>
      <w:tblPr>
        <w:tblW w:w="14532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9"/>
        <w:gridCol w:w="1812"/>
        <w:gridCol w:w="4861"/>
      </w:tblGrid>
      <w:tr>
        <w:trPr/>
        <w:tc>
          <w:tcPr>
            <w:tcW w:w="14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41 (феврал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упражнять в построении в шеренгу, перестроении в колонну по одному, ходьбе и беге в колонне по одному, ходьбе на носках, пятках, беге в колонне по одному,  на носках, с высоким подниманием колена. Обучать ходьбе змейкой, закреплять умение подбрасывать мяч вверх и ловить его после удара об пол, отрабатывать ходьбу по скамье ставя ногу с носка руки в стороны</w:t>
            </w:r>
            <w:r>
              <w:rPr>
                <w:shd w:fill="FFFFFF" w:val="clear"/>
              </w:rPr>
              <w:t>. Обогащать двигательный опыт детей, способствуя техническому выполнению упражнений основной гимнастики (строевые упражнения, основные движения, общеразвивающие. Формировать психофизические качества (меткость, быстрота, выносливость, гибкость, ловкост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кегли по количеству детей, мячи по количеству детей, 2 гимнастические доски, несколько стоек с вертикально закрепленными обручами (или длинная веревка)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шеренгу, пере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змейкой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Бег  высоко поднимая колени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упражнений с кеглей</w:t>
            </w:r>
          </w:p>
          <w:p>
            <w:pPr>
              <w:pStyle w:val="Style17"/>
              <w:rPr/>
            </w:pPr>
            <w:r>
              <w:rPr/>
              <w:t>1 и.п. стоя, ноги слегка расставлены, кегля в левой руке, руки опущены вниз- перекладывание предмета из одной руки в другую. 1- вынести руки вперед, переложить кеглю из левой руки в правую, 2- опустить руки вниз, 3- вынести руки вперед, переложить кеглю из правой руки в левую, 4- в и.п.</w:t>
            </w:r>
          </w:p>
          <w:p>
            <w:pPr>
              <w:pStyle w:val="Style17"/>
              <w:rPr/>
            </w:pPr>
            <w:r>
              <w:rPr/>
              <w:t>2 и.п. стоя, ноги слегка расставлены, кегля в левой руке, руки опущены вниз -  отведение их в стороны, за спину перекладывание предмета из одной руки в другую. 1- вынести руки в стороны, 2 отвести руки за спину, переложить кеглю из левой руки в правую, 3- вынести руки в стороны, 4- опустить руки вниз. То же в обратном направлении</w:t>
            </w:r>
          </w:p>
          <w:p>
            <w:pPr>
              <w:pStyle w:val="Style17"/>
              <w:rPr/>
            </w:pPr>
            <w:r>
              <w:rPr/>
              <w:t>3 и.п. стоя, ноги на ширине плеч, кегля в обеих руках, руки подняты вверх - наклоны вперед. 1- наклониться вперед, поставить кеглю на пол, 2- выпрямиться, выполнить хлопок в ладоши над головой, 3- наклониться вперед, взять кеглю двумя руками, 4- в и.п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4 и.и. Стоя на коленях, кегля в обеих руках, руки подняты вверх - наклоны в стороны 1- наклониться влево, 2-в и.п.,3- наклониться вправо, 4- в и.п. 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и.п. лежа на спине, ноги вместе, кегля удерживается между стоп, руки за головой - поднимание ног из положения лежа на спине . 1- поднять обе ноги вверх, удерживая кеглю между стоп, 2-в и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6 и.п. стоя, ноги слегка расставлены, кегля в обеих руках перед собой - приседания на всей стопе.1- присесть не отрывая носки от пола, поставить кеглю на пол, 2- выпрямиться, выполнить хлопок в ладоши над головой, 3- присесть, взять кеглю в руки, 4- в и.п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Подбрасывание мяча вверх и ловля его после удара об пол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по скамье ставя ногу с носка руки в стороны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Подвижная игра «Кролики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елый кролик, рыжий, серый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клетках во дворе живут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чень любят все капусту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всегда морковку жду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На одной стороне зала гимнастические скамейки – клетки кроликов. Дети сидят на скамейках. Перед ними ставятся стойки с вертикально закрепленными обручами или протягивается шнур. На противоположной стороне дом сторожа (роль сторожа исполняет педагог). «Кролики сидят в клетках!» - говорит педагог, затем поочередно подходит к клеткам и выпускает кроликов из клеток. Кролики пролезают в обруч и начинают произвольно прыгать, имитируя повадки кроликов. Через некоторое время  педагог говорит: «Бегите в клетки!». Кролики бегут домой и возвращаются в клетки, пролезая снова в обруч. Затем сторож снова их выпускает.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Ходьба обычная за направляющим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льчиковая гимнастика </w:t>
            </w:r>
          </w:p>
          <w:p>
            <w:pPr>
              <w:pStyle w:val="Style17"/>
              <w:rPr/>
            </w:pPr>
            <w:r>
              <w:rPr/>
              <w:t>«Где крольчата?»</w:t>
              <w:br/>
              <w:t>Потеряла крольчиха крольчат,   ( соединить две ладошки перед собой, пальцы вверх)</w:t>
              <w:br/>
              <w:t>А крольчата лежат и молчат.  (сжать пальцы в кулачки)</w:t>
              <w:br/>
              <w:t>Один — за ветлой,   (разогнуть и согнуть на обеих руках указательные пальцы)</w:t>
              <w:br/>
              <w:t>Двое — за метлой, (разогнуть и согнуть на обеих руках мизинец и большой пальцы)</w:t>
              <w:br/>
              <w:t>Один — под листом,  (разогнуть и согнуть на обеих руках указательные пальцы)</w:t>
              <w:br/>
              <w:t>Двое — под кустом. (разогнуть и согнуть на обеих руках указательный и средний пальцы)</w:t>
              <w:br/>
              <w:t>Как детей поскорее найти?  (сгибать и разгибать все пальцы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о 6 раз в каждую сторону </w:t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5-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2 раза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Дети идут за педагогом змейкой обходя заранее расставленные в два ряда кегли 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42 (феврал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упражнять в построении в шеренгу, перестроении в колонну по одному, ходьбе и беге в колонне по одному, ходьбе на носках, пятках, беге в колонне по одному,  на носках, с высоким подниманием колена. Обучать ползанию на четвереньках с опорой на стопы и ладони, закреплять ходьбу змейкой, отрабатывать умение подбрасывать мяч вверх и ловить его после удара об пол</w:t>
            </w:r>
            <w:r>
              <w:rPr>
                <w:shd w:fill="FFFFFF" w:val="clear"/>
              </w:rPr>
              <w:t>. Продолжать формировать интерес и положительное отношение к физической культуре. Создавать условия для освоения спортивных упражнений, подвижных игр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кегли по количеству детей, мччи по количеству детей, парные варежки из картона по 1 штуке на каждого.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шеренгу, пере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змейкой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Бег  высоко поднимая колени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с кеглей </w:t>
            </w:r>
            <w:r>
              <w:rPr>
                <w:b w:val="false"/>
                <w:bCs w:val="false"/>
              </w:rPr>
              <w:t>(занятие 41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Ползание на четвереньках с опорой на стопы и ладон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рый мишка спит в берлог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 будите по тревоге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едь зимой привык он спат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пу теплую соса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у, а белый на рыбалку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е спеша идёт, вразвалку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ует старый рыболов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о богатый ждёт улов.</w:t>
              <w:br/>
            </w:r>
          </w:p>
          <w:p>
            <w:pPr>
              <w:pStyle w:val="Style17"/>
              <w:shd w:fill="FFFFFF" w:val="clear"/>
              <w:rPr/>
            </w:pPr>
            <w:r>
              <w:rPr/>
              <w:t>Подбрасывание мяча вверх и ловля его после удара об по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;times" w:hAnsi="times new roman;times" w:cs="times new roman;time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Подвижная игра «Найди пару»</w:t>
            </w:r>
          </w:p>
          <w:p>
            <w:pPr>
              <w:pStyle w:val="TextBody"/>
              <w:ind w:left="0" w:right="0" w:hanging="0"/>
              <w:rPr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 w:val="false"/>
                <w:bCs w:val="false"/>
                <w:sz w:val="24"/>
                <w:szCs w:val="24"/>
              </w:rPr>
              <w:t xml:space="preserve">Дети стоят вдоль стены. Педагог раздает каждому картонную варежку. По сигналу дети разбегаются по залу. По сигналу  «Найди пару!», дети, имеющие варежки одинакового цвета и рисунка, находят себе пару, каждая пара поднимает руки с варежками вверх, соединяют варежки.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Пальчиковая игра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Обычная ходьба за ведущим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«Варежка»</w:t>
            </w:r>
            <w:r>
              <w:rPr>
                <w:b w:val="false"/>
                <w:bCs w:val="false"/>
              </w:rPr>
              <w:t xml:space="preserve"> (занятие 30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-6 броск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-3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ти строятся в шеренгу, по команде педагога ползут вперед опираясь на ладони и колени (как мишка), голову не опускать, колени не сгибать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43 (феврал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упражнять в построении в шеренгу, перестроении в колонну по одному, ходьбе и беге в колонне по одному, ходьбе на носках, пятках, беге в колонне по одному,  на носках, с высоким подниманием колена. Обучать перепрыгиванию через плоский кубик выс. 5 см., закреплять ползание на четвереньках с опорой на стопы и ладони, отрабатывать ходьбу змейкой</w:t>
            </w:r>
            <w:r>
              <w:rPr>
                <w:shd w:fill="FFFFFF" w:val="clear"/>
              </w:rPr>
              <w:t>. Развивать самостоятельность, стремление соблюдать правила в подвижных играх. Формировать  представление о факторах, влияющих на здоровье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по 2 кубика на каждого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rPr/>
            </w:pPr>
            <w:r>
              <w:rPr/>
              <w:t>Построение в шеренгу, перестроение в колонну по одном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змейкой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Бег  высоко поднимая колени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Комплекс с кубикам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 и.п. стоя, ноги слегка расставлены кубики в обеих руках, руки опущены вниз- одновременное поднимание и опускание прямых рук вперед, отведение их в стороны, за спину. 1- поднять руки вперед, стукнуть кубик о кубик, 2- отвести руки в стороны, 3- отвести руки за спину, стукнуть кубик о кубик, 4- опустить руки вниз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и.п. стоя, ноги слегка расставлены кубики в обеих руках, руки вытянуты вперед - махи руками. 1- мах руками: левая вверх, правая вниз, 2-  мах руками правая вверх, левая вниз. Выполнять без промежуточной остановк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 и.п. стоя, ноги на ширине плеч, кубики в обеих руках, руки подняты вверх-наклоны в стороны.1- наклониться влево, стукнуть кубик о кубик, 2- в и.п. 3- наклониться вправо, стукнуть кубик о кубик, 4- в и.п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и.п. стоя на коленях, кубики в обеих руках, руки опущены вниз - наклоны вперед  из исходного положения сидя. 1- наклониться вперед , положить кубики на пол, 2- выпрямиться, выполнить хлопок в ладоши над головой, 3- наклониться вперед, взять кубики, 4- в и.п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и.п. стоя, ноги слегка расставлены кубики в обеих руках, руки опущены вниз - отведение ноги вперед, в сторону, назад. 1- отвести левую ногу вперед, одновременно вынести левую руку вперед, 2- отвести левую ногу в сторону, одновременно отвести левую руку в сторону, 3- отвести левую ногу назад, одновременно отвести левую руку назад, 4- в и.п.. То же правой ногой и руко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6 и.п. стоя, ноги слегка расставлены кубики в обеих руках, руки опущены вниз- поднимание на носки и опускание на всю ступню. 1- подняться на носки, поднять руки вверх, стукнуть кубик о кубик, 2- опуститься на всю ступню, опустить руки вниз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Перепрыгивание через плоский кубик выс. 5 см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Ползание на четвереньках с опорой на стопы и ладони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«Возьми кубик»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На полу по кругу раскладываются кубики. Дети становятся у кубиков. По сигналу педагога они бегают по кругу, не задевая друг друга и не сбивая кубиков. По сигналу «Возьми кубик!» дети бегут кубик.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Обычная ходьба за направляющим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Игровой самомассаж </w:t>
            </w:r>
            <w:r>
              <w:rPr/>
              <w:t>«Лепим снеговика»</w:t>
            </w:r>
          </w:p>
          <w:p>
            <w:pPr>
              <w:pStyle w:val="Style17"/>
              <w:rPr/>
            </w:pPr>
            <w:r>
              <w:rPr/>
              <w:t>Раз – рука, два – рука,  (вытянуть вперед одну руку, затем другую)</w:t>
            </w:r>
          </w:p>
          <w:p>
            <w:pPr>
              <w:pStyle w:val="Style17"/>
              <w:rPr/>
            </w:pPr>
            <w:r>
              <w:rPr/>
              <w:t>Лепим мы снеговика.   (имитируют лепку снежков)</w:t>
            </w:r>
          </w:p>
          <w:p>
            <w:pPr>
              <w:pStyle w:val="Style17"/>
              <w:rPr/>
            </w:pPr>
            <w:r>
              <w:rPr/>
              <w:t>Мы скатаем снежный ком -  (ладонями делают круговые движения по</w:t>
            </w:r>
          </w:p>
          <w:p>
            <w:pPr>
              <w:pStyle w:val="Style17"/>
              <w:rPr/>
            </w:pPr>
            <w:r>
              <w:rPr/>
              <w:t>бедрам)</w:t>
            </w:r>
          </w:p>
          <w:p>
            <w:pPr>
              <w:pStyle w:val="Style17"/>
              <w:rPr/>
            </w:pPr>
            <w:r>
              <w:rPr/>
              <w:t>Вот такой, (разводят руки в стороны, показывают большую величину кома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 потом поменьше ком -  (растирают ладонями грудь)</w:t>
            </w:r>
          </w:p>
          <w:p>
            <w:pPr>
              <w:pStyle w:val="Style17"/>
              <w:rPr/>
            </w:pPr>
            <w:r>
              <w:rPr/>
              <w:t>Вот такой,  (показывают руками величину кома поменьше)</w:t>
            </w:r>
          </w:p>
          <w:p>
            <w:pPr>
              <w:pStyle w:val="Style17"/>
              <w:rPr/>
            </w:pPr>
            <w:r>
              <w:rPr/>
              <w:t>А наверх поставим мы  (поглаживают ладонями щеки)</w:t>
            </w:r>
          </w:p>
          <w:p>
            <w:pPr>
              <w:pStyle w:val="Style17"/>
              <w:rPr/>
            </w:pPr>
            <w:r>
              <w:rPr/>
              <w:t>Маленький комок.   (соединяют пальцы рук вместе, держа ладони на расстоянии)</w:t>
            </w:r>
          </w:p>
          <w:p>
            <w:pPr>
              <w:pStyle w:val="Style17"/>
              <w:rPr/>
            </w:pPr>
            <w:r>
              <w:rPr/>
              <w:t>Вот и вышел снеговик - (ставят руки на бока и делают повороты корпуса вправо – влево)</w:t>
            </w:r>
          </w:p>
          <w:p>
            <w:pPr>
              <w:pStyle w:val="Style17"/>
              <w:rPr/>
            </w:pPr>
            <w:r>
              <w:rPr/>
              <w:t xml:space="preserve">Снеговичок.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 каждой руко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6 раз в каждую сторон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5 раз каждой ного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ти идут за педагогом змейкой обходя заранее расставленные в два ряда кубики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44 (феврал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Обучать построению в колонну по росту, упражнять в ходьбе и беге в колонне по одному, ходьбе на носках, пятках, змейкой, беге в колонне по одному,  на носках, с высоким подниманием колена. Закреплять умение перепрыгивать через плоский кубик выс. 5 см., повторить ползание на четвереньках с опорой на стопы и ладони</w:t>
            </w:r>
            <w:r>
              <w:rPr>
                <w:shd w:fill="FFFFFF" w:val="clear"/>
              </w:rPr>
              <w:t>. Обогащать двигательный опыт детей, способствуя техническому выполнению упражнений основной гимнастики.  Способствовать усвоению правил безопасного поведения в двигательной деятельности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кубики по 2 на каждого, 4 конуса,  ватные шарики.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shd w:fill="FFFFFF" w:val="clear"/>
              <w:rPr/>
            </w:pPr>
            <w:r>
              <w:rPr/>
              <w:t>Построение в колонну по рост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змейкой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Бег  высоко поднимая колени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упражнений с кубиками </w:t>
            </w:r>
            <w:r>
              <w:rPr>
                <w:b w:val="false"/>
                <w:bCs w:val="false"/>
              </w:rPr>
              <w:t>(занятие 43)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прыгивание через плоский кубик выс. 5 см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Ползание на четвереньках с опорой на стопы и ладони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TextBody"/>
              <w:spacing w:lineRule="auto" w:line="276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Не будите медведя»</w:t>
            </w:r>
          </w:p>
          <w:p>
            <w:pPr>
              <w:pStyle w:val="TextBody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sz w:val="24"/>
                <w:szCs w:val="24"/>
              </w:rPr>
              <w:t>Считалкой</w:t>
            </w:r>
            <w:r>
              <w:rPr>
                <w:rStyle w:val="StrongEmphasi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 xml:space="preserve"> выбирается медведь. </w:t>
            </w:r>
          </w:p>
          <w:p>
            <w:pPr>
              <w:pStyle w:val="TextBody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ишка с пчелами дружил,                                                                                                   В гости к пчелам он ходил                                                                                             Пчелки весело жужжали                                                                                                 Мишку медом угощали</w:t>
            </w:r>
          </w:p>
          <w:p>
            <w:pPr>
              <w:pStyle w:val="TextBody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На одной стороне зала обозначается дом медведя – берлога, в которой он спит. На другой – встают дети. Играющие хором читают стихотворение </w:t>
            </w:r>
          </w:p>
          <w:p>
            <w:pPr>
              <w:pStyle w:val="TextBody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Как на горке - снег, снег, </w:t>
              <w:br/>
              <w:t xml:space="preserve">И под горкой - снег, снег, </w:t>
              <w:br/>
              <w:t xml:space="preserve">И на елке - снег, снег. </w:t>
              <w:br/>
              <w:t xml:space="preserve">А под снегом спит медведь. </w:t>
              <w:br/>
              <w:t>Тише, тише... Не шуметь.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Во время произнесения текста игроки идут к «берлоге», имитируя скольжение на лыжах. По сигналу педагога: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аз-два-три – лови! Дети</w:t>
            </w:r>
            <w:r>
              <w:rPr>
                <w:i w:val="false"/>
                <w:iCs w:val="false"/>
                <w:sz w:val="24"/>
                <w:szCs w:val="24"/>
              </w:rPr>
              <w:t xml:space="preserve"> стараются убежать от «проснувшегося» медведя и вернуться на линию старта.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Обычная ходьба за направляющим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Дыхательная гимнастика</w:t>
            </w:r>
            <w:r>
              <w:rPr/>
              <w:t xml:space="preserve"> «Снежинки»</w:t>
            </w:r>
          </w:p>
          <w:p>
            <w:pPr>
              <w:pStyle w:val="Style17"/>
              <w:rPr/>
            </w:pPr>
            <w:r>
              <w:rPr/>
              <w:t>Дети стоят произвольно, держат в руках ватные шарики, вдох через нос, подуть на ватный шарик, выдох через рот. Струя длинная, холодная, не надувая щек при выдохе.</w:t>
            </w:r>
          </w:p>
          <w:p>
            <w:pPr>
              <w:pStyle w:val="Style17"/>
              <w:rPr/>
            </w:pPr>
            <w:r>
              <w:rPr/>
              <w:t>С неба падают зимою</w:t>
            </w:r>
          </w:p>
          <w:p>
            <w:pPr>
              <w:pStyle w:val="Style17"/>
              <w:rPr/>
            </w:pPr>
            <w:r>
              <w:rPr/>
              <w:t>И кружатся над землею</w:t>
            </w:r>
          </w:p>
          <w:p>
            <w:pPr>
              <w:pStyle w:val="Style17"/>
              <w:rPr/>
            </w:pPr>
            <w:r>
              <w:rPr/>
              <w:t>Легкие пушинки</w:t>
            </w:r>
          </w:p>
          <w:p>
            <w:pPr>
              <w:pStyle w:val="Style17"/>
              <w:rPr/>
            </w:pPr>
            <w:r>
              <w:rPr/>
              <w:t>Белые снежинк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сти как игру найди свое место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бходят заранее разложенные куби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доль одной и другой стороны зала положить кубики для перепрыгивания 4-5 шт. подряд, далее 2 конуса на расстоянии 4-5 м. друг от друга. Дети идут колонной по одной стороне зала, перепрыгивают кубики, доходят до конуса, встают на колени и ладони, ползут до второго конуса, выпрямляются, выполняют упражнения на другой стороне зал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45 (феврал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Закреплять умение строиться в колонну по росту, упражнять в ходьбе и беге в колонне по одному, ходьбе на носках, пятках, беге в колонне по одному,  на носках, непрерывном беге 1-1,5 мин.  Обучать ходьбе по доске до конца и обратно с поворотом, повторить перепрыгивание через плоский кубик выс. 5 см</w:t>
            </w:r>
            <w:r>
              <w:rPr>
                <w:shd w:fill="FFFFFF" w:val="clear"/>
              </w:rPr>
              <w:t>. Создавать условия для освоения спортивных упражнений, подвижных игр. Поддерживать стремление проявлять самостоятельность при выполнении физических упражнений. Воспитывать чувство патриотизма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Флажки по 2 на каждого, 2 гимнастические доски, 12 кубиков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shd w:fill="FFFFFF" w:val="clear"/>
              <w:rPr/>
            </w:pPr>
            <w:r>
              <w:rPr/>
              <w:t>Построение в колонну по росту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  <w:t>Выше голову ребята,</w:t>
              <w:br/>
              <w:t>Встаньте строем, как солдаты,</w:t>
              <w:br/>
              <w:t>Подрастете вы немного,</w:t>
              <w:br/>
              <w:t>Станете стране — подмогой,</w:t>
              <w:br/>
              <w:t>Чтоб беречь отца и мать,</w:t>
              <w:br/>
              <w:t xml:space="preserve">Чтоб Россию охранять!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с разным положением рук (на поясе, в стороны (плечи развести), за спиной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Непрерывный бег 1-1,5 мин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омплекс упражнений с флажкам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занятие 20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по доске до конца и обратно с поворотом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Перепрыгивание через плоский кубик выс.5 см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Style17"/>
              <w:rPr/>
            </w:pPr>
            <w:r>
              <w:rPr/>
              <w:t>«Самолеты»  (занятие 22 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Кто летит быстрее птицы?                                                                                        Охраняет кто границы?                                                                                                       Кто всегда готов к полету?                                                                                                       Это летчики-пилоты.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Обычная ходьба за ведущим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Игровое упражнение </w:t>
            </w:r>
            <w:r>
              <w:rPr/>
              <w:t xml:space="preserve"> «Солдатик»</w:t>
            </w:r>
          </w:p>
          <w:p>
            <w:pPr>
              <w:pStyle w:val="Style17"/>
              <w:rPr/>
            </w:pPr>
            <w:r>
              <w:rPr/>
              <w:t>Дети стоят в строю. Выполняют действия по тексту.</w:t>
            </w:r>
          </w:p>
          <w:p>
            <w:pPr>
              <w:pStyle w:val="Style17"/>
              <w:rPr/>
            </w:pPr>
            <w:r>
              <w:rPr/>
              <w:t>Если ты солдатик бравый,</w:t>
            </w:r>
          </w:p>
          <w:p>
            <w:pPr>
              <w:pStyle w:val="Style17"/>
              <w:rPr/>
            </w:pPr>
            <w:r>
              <w:rPr/>
              <w:t>Помаши рукой нам правой.</w:t>
            </w:r>
          </w:p>
          <w:p>
            <w:pPr>
              <w:pStyle w:val="Style17"/>
              <w:rPr/>
            </w:pPr>
            <w:r>
              <w:rPr/>
              <w:t>Если ты солдатик смелый</w:t>
            </w:r>
          </w:p>
          <w:p>
            <w:pPr>
              <w:pStyle w:val="Style17"/>
              <w:rPr/>
            </w:pPr>
            <w:r>
              <w:rPr/>
              <w:t>Помаши рукой нам левой</w:t>
            </w:r>
          </w:p>
          <w:p>
            <w:pPr>
              <w:pStyle w:val="Style17"/>
              <w:rPr/>
            </w:pPr>
            <w:r>
              <w:rPr/>
              <w:t>Если ты солдатик стойкий</w:t>
            </w:r>
          </w:p>
          <w:p>
            <w:pPr>
              <w:pStyle w:val="Style17"/>
              <w:rPr/>
            </w:pPr>
            <w:r>
              <w:rPr/>
              <w:t>На одной ноге постой - ка!</w:t>
            </w:r>
          </w:p>
          <w:p>
            <w:pPr>
              <w:pStyle w:val="Style17"/>
              <w:rPr/>
            </w:pPr>
            <w:r>
              <w:rPr/>
              <w:t>Если ты солдатик стойкий</w:t>
            </w:r>
          </w:p>
          <w:p>
            <w:pPr>
              <w:pStyle w:val="Style17"/>
              <w:rPr/>
            </w:pPr>
            <w:r>
              <w:rPr/>
              <w:t>Нв другой ноге постой — ка!</w:t>
            </w:r>
          </w:p>
          <w:p>
            <w:pPr>
              <w:pStyle w:val="Style17"/>
              <w:rPr/>
            </w:pPr>
            <w:r>
              <w:rPr/>
              <w:t>А теперь солдатик бравый</w:t>
            </w:r>
          </w:p>
          <w:p>
            <w:pPr>
              <w:pStyle w:val="Style17"/>
              <w:rPr/>
            </w:pPr>
            <w:r>
              <w:rPr/>
              <w:t>Марширует до заставы!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 раза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оски положить поперек зала, кубики -  вдоль. Дети идут колонной. Первый ребенок проходит по доске, разворачивается, проходит в обратном направлении, идет перепрыгивать кубики , упражнение начинает следующий ребенок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46 (феврал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дачи:  Упражнять в построении в колонну по росту, ходьбе и беге в колонне по одному, ходьбе на носках, пятках, беге в колонне по одному,  на носках, непрерывном беге 1-1,5 мин.  Обучать бросанию и ловля мяча в паре, закреплять умение удерживать равновесие при ходьбе по доске до конца и обратно с поворотом. Формировать психофизические качества (сила, быстрота, выносливость, гибкость, ловкость).Развивать интерес и положительное отношение к физической культуре. </w:t>
            </w:r>
            <w:r>
              <w:rPr>
                <w:shd w:fill="FFFFFF" w:val="clear"/>
              </w:rPr>
              <w:t>Воспитывать чувство патриотизма.</w:t>
            </w:r>
            <w:r>
              <w:rPr/>
              <w:t xml:space="preserve"> 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по 2 флажка на каждого, мячи на ½ группы, 2 гимнастические доск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shd w:fill="FFFFFF" w:val="clear"/>
              <w:rPr/>
            </w:pPr>
            <w:r>
              <w:rPr/>
              <w:t>Построение в колонну по рост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Мы пока что дошколята, </w:t>
              <w:br/>
              <w:t xml:space="preserve">А шагаем, как солдаты! </w:t>
              <w:br/>
              <w:t xml:space="preserve">Будем в армии служить, </w:t>
              <w:br/>
              <w:t xml:space="preserve">Будем Родину хранить! </w:t>
              <w:br/>
              <w:t xml:space="preserve">Чтобы было нам всегда </w:t>
              <w:br/>
              <w:t xml:space="preserve">Хорошо на свете жить!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с разным положением рук (на поясе, в стороны (плечи развести), за спиной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Непрерывный бег 1-1,5 мин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упражнений с флажками </w:t>
            </w:r>
            <w:r>
              <w:rPr>
                <w:b w:val="false"/>
                <w:bCs w:val="false"/>
              </w:rPr>
              <w:t>(занятие 20)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Бросание и ловля мяча в паре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по доске до конца и обратно с поворотом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Цветные автомобили» </w:t>
            </w:r>
            <w:r>
              <w:rPr>
                <w:b w:val="false"/>
                <w:bCs w:val="false"/>
              </w:rPr>
              <w:t>(занятие 11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/>
            </w:pPr>
            <w:r>
              <w:rPr/>
              <w:t>Обычная ходьба друг за другом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Пальчиковая гимнастика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«Бойцы-молодцы»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Пальцы эти — все бойцы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(показывают ладони с выпрямленными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пальцами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)                                                                                                                       Удалые молодцы. (сжимают и разжимают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пальцы обеих рук</w:t>
            </w:r>
            <w:r>
              <w:rPr>
                <w:b w:val="false"/>
                <w:bCs w:val="false"/>
                <w:i w:val="false"/>
                <w:iCs w:val="false"/>
              </w:rPr>
              <w:t>)                                                           Два — больших и крепких малых (п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альцы сжаты в кулак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подняты только большие)                                                                                                                                  И солдат в боях бывалых.                                                                                                    Два — гвардейца-храбреца  (показывают указательные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пальцы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)                                      Два — сметливых молодца  (показывают средние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пальцы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)                                            Два — героя безымянных  (показывают безымянные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пальцы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)                                          Но в работе очень рьяных.                                                                                                  Два мизинца — коротышки  (показывают мизинцы)                                                Очень славные мальчишки!                                                                                            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 xml:space="preserve">Пальцы встали дружно в ряд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(показывают ладони, разводят стороны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пальцы и сводят их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)                                                                                                           Десять крепеньких солдат (показывают ладони с прямыми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пальцами</w:t>
            </w:r>
            <w:r>
              <w:rPr>
                <w:b w:val="false"/>
                <w:bCs w:val="false"/>
                <w:i w:val="false"/>
                <w:iCs w:val="false"/>
              </w:rPr>
              <w:t>, хлопают в ладоши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47 (феврал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: Упражнять в построении в колонну по росту, ходьбе и беге в колонне по одному, ходьбе на носках, пятках, с остановкой по сигналу, беге в колонне по одному,  на носках, непрерывном беге 1-1,5 мин.  Обучать подлезанию под веревку или дугу, не касаясь руками пола прямо, закреплять бросание и ловлю мяча в паре,отрабатывать навык удерживать равновесие при ходьбе по доске до конца и обратно с поворотом. Обогащать двигательный опыт детей, способствуя техническому выполнению упражнений основной гимнастики. Укреплять здоровье ребенка, опорно-двигательный аппарат, формировать правильную осанку. Знакомить детей с традициями русского народа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 ленточки по количеству детей, длинная веревка, мячи для ½ группы, 2 доски, для игры обруч с лентами (не обязательно)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Вводная часть</w:t>
            </w:r>
          </w:p>
          <w:p>
            <w:pPr>
              <w:pStyle w:val="Style17"/>
              <w:shd w:fill="FFFFFF" w:val="clear"/>
              <w:rPr/>
            </w:pPr>
            <w:r>
              <w:rPr/>
              <w:t>Построение в колонну по рост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с остановкой по сигналу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Непрерывный бег 1-1,5 мин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Комплекс упражнений с ленточк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 и.п. стоя, ноги слегка расставлены, ленточка в левой руке, руки опущены вниз - махи руками. 1- мах рукой с ленточкой вверх, 2 - опустить руку вниз, передать ленточку в правую руку, 3- 1- мах рукой с ленточкой вверх, 4- в и.п. по 5 раз каждой рукой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и.п. стоя, ноги на ширине плеч, ленточка в левой руке, руки опущены вниз- поднимание и опускание прямых рук вперед, отведение их в стороны.1- вынести обе руки вперед, передать ленточку в правую руку, 2- развести руки в стороны, 3- вынести обе руки вперед, передать ленточку в левую руку, 4- развести руки в стороны.  6 раз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и.п. стоя, ноги слегка расставлены, ленточка в левой руке, рука опущена вниз, правая рука на поясе- наклоны вперед. 1- наклониться вперед, руку с ленточкой отвести назад- вверх-вниз, внизу (круговое движение) выполнить волнистое движение ленточкой, 2- выпрямиться, ленточку передать в правую руку. То же правой рукой. 6 раз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 и.п.  стоя, ноги слегка расставлены, ленточка в левой руке, рука опущена вниз, правая рука на поясе - наклоны в стороны. 1- наклон вправо, левую руку через голову вправо, сделать ленточкой волнистое движение, 2- в и.п., поменять руки, 3-  наклон влево, правую руку через голову влево, сделать ленточкой волнистое движение, 4- в и.п. По 5 раз в каждую сторону.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 и.п. стоя, ноги слегка расставлены, ленточка в левой руке, руки опущена вниз- поочередное выставление ног. 1- левую ногу вперед, на пятку, левую руку вперед, правую руку в сторону, 2- переложить платочек в правую руку, 3- правую ногу вперед,на пятку,  правую руку вперед, левую руку в сторону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 и.п. стоя, ноги вместе, левая рука с ленточкой поднята над головой, правая рука на поясе- притопывание. 1- притопывание с поворотом вокруг себя вправо, выполнять ленточкой волнистые движения, выполнить полный оборот, поменять руки, 2- то же а левую сторону.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ОВД</w:t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лезание под веревку или дугу, не касаясь руками пола прямо</w:t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осание и ловля мяча в паре</w:t>
            </w:r>
          </w:p>
          <w:p>
            <w:pPr>
              <w:pStyle w:val="Style17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Ходьба по доске до конца и обратно с поворотом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Style17"/>
              <w:rPr/>
            </w:pPr>
            <w:r>
              <w:rPr/>
              <w:t>«Карусели»</w:t>
            </w:r>
          </w:p>
          <w:p>
            <w:pPr>
              <w:pStyle w:val="TextBody"/>
              <w:rPr>
                <w:rStyle w:val="Emphasis"/>
                <w:i w:val="false"/>
                <w:i w:val="false"/>
                <w:iCs w:val="false"/>
              </w:rPr>
            </w:pPr>
            <w:bookmarkStart w:id="0" w:name="p411461_1"/>
            <w:bookmarkEnd w:id="0"/>
            <w:r>
              <w:rPr/>
              <w:t>Собрались все в хоровод —</w:t>
              <w:br/>
              <w:t>Масленица к нам идет,</w:t>
              <w:br/>
              <w:t>За собой весну ведет,</w:t>
              <w:br/>
              <w:t>Гонит зиму от ворот.</w:t>
              <w:br/>
              <w:br/>
              <w:t>Педагог</w:t>
            </w:r>
            <w:r>
              <w:rPr>
                <w:rStyle w:val="Emphasis"/>
                <w:i w:val="false"/>
                <w:iCs w:val="false"/>
              </w:rPr>
              <w:t xml:space="preserve"> предлагает детям покататься на карусели. Держит в руках обруч (находясь в середине обруча) с привязанными к нему разноцветными ленточками. Дети берутся за ленточки, воспитатель двигается с обручем. Дети идут, а затем бегут по кругу. 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iCs w:val="false"/>
              </w:rPr>
              <w:t>Педагог говорит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Еле-еле, еле-еле завертелись карусели,                                                                            А потом, а потом всё бегом, бегом, бегом!                                                                Тише, тише, не бегите, карусель остановите,                                                                         Раз и два, раз и два, вот и кончилась игра!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  <w:t>Обычная ходьба за ведущим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</w:rPr>
              <w:t>Пальчиковая гимнастика «Блины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Печь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блины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на праздник будет детвора (хлопать в ладоши, которые надо держать горизонтально, при этом сверху - то правая, то левая рук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месили тесто, (руками имитировать процесс вымешивания тес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Есть сковорода. (соединить тыльную сторону кисти рук, ладошками вверх)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Огонек из печки греет и дымит, (соединить запястья рук,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пальчики расставить</w:t>
            </w:r>
            <w:r>
              <w:rPr>
                <w:b w:val="false"/>
                <w:bCs w:val="false"/>
                <w:i w:val="false"/>
                <w:iCs w:val="false"/>
              </w:rPr>
              <w:t>, имитировать огонь)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кусное варенье на столе стоит. (правая рука- кулак, левую ладонь положить на кулак)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Первый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блин для мамы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(загибать поочередно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пальчики</w:t>
            </w:r>
            <w:r>
              <w:rPr>
                <w:b w:val="false"/>
                <w:bCs w:val="false"/>
                <w:i w:val="false"/>
                <w:iCs w:val="false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 второй для папы,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Третий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>блин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для бабушки положу любя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едушке четвертый,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не достался пятый.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ытая, довольная, дружная семья. (хлопать в ладоши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 каждой руко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6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5 раз каждой руко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 раз в каждую сторон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5 раз каждой ног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4 раза в каждую сторону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6 бросков кажды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сле подлезания полностью выпрямитьс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ожно провести игру без ленточек, дети встают в круг, берутся за руки.</w:t>
            </w:r>
          </w:p>
          <w:p>
            <w:pPr>
              <w:pStyle w:val="Style17"/>
              <w:rPr/>
            </w:pPr>
            <w:r>
              <w:rPr/>
              <w:t>Дети бегут по кругу сначала в одну сторону, потом в другую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48 (февраль)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дачи:  </w:t>
            </w:r>
            <w:r>
              <w:rPr>
                <w:shd w:fill="FFFFFF" w:val="clear"/>
              </w:rPr>
              <w:t>Обогащать двигательный опыт детей через музыкально-ритмические упражнения. Упражнять в  ритмичной ходьбе ходьбе и беге в колонне по одному под музыку, ходьбе на носках, пятках,  беге на носках в колонне по одному, беге, придерживаясь указанного темпа 1-1,5 мин. Использовать в общеразвивающих упражнениях музыкально-ритмические движения, разученные на музыкальных занятиях.</w:t>
            </w:r>
            <w:r>
              <w:rPr/>
              <w:t xml:space="preserve"> Обучать ходьбе с остановкой по сигналу, закреплять умение  подлезать  под веревку или дугу, не касаясь руками пола прямо, повторить бросание и ловлю мяча в паре.</w:t>
            </w:r>
          </w:p>
        </w:tc>
      </w:tr>
      <w:tr>
        <w:trPr/>
        <w:tc>
          <w:tcPr>
            <w:tcW w:w="14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:ленточки по количеству детей, длинная веревка, мячи для ½ группы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зировк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Вводная часть</w:t>
            </w:r>
          </w:p>
          <w:p>
            <w:pPr>
              <w:pStyle w:val="Style17"/>
              <w:shd w:fill="FFFFFF" w:val="clear"/>
              <w:rPr/>
            </w:pPr>
            <w:r>
              <w:rPr/>
              <w:t>Построение в колонну по росту</w:t>
            </w:r>
          </w:p>
          <w:p>
            <w:pPr>
              <w:pStyle w:val="Style17"/>
              <w:rPr/>
            </w:pPr>
            <w:r>
              <w:rPr/>
              <w:t>Ходьба обычная, в колонне по одному</w:t>
            </w:r>
          </w:p>
          <w:p>
            <w:pPr>
              <w:pStyle w:val="Style17"/>
              <w:rPr/>
            </w:pPr>
            <w:r>
              <w:rPr/>
              <w:t>Ходьба на нос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на пятках</w:t>
            </w:r>
          </w:p>
          <w:p>
            <w:pPr>
              <w:pStyle w:val="Style17"/>
              <w:shd w:fill="FFFFFF" w:val="clear"/>
              <w:rPr/>
            </w:pPr>
            <w:r>
              <w:rPr/>
              <w:t>Ходьба с остановкой по сигналу</w:t>
            </w:r>
          </w:p>
          <w:p>
            <w:pPr>
              <w:pStyle w:val="Style17"/>
              <w:rPr/>
            </w:pPr>
            <w:r>
              <w:rPr/>
              <w:t>Бег в колонне по одному</w:t>
            </w:r>
          </w:p>
          <w:p>
            <w:pPr>
              <w:pStyle w:val="Style17"/>
              <w:rPr/>
            </w:pPr>
            <w:r>
              <w:rPr/>
              <w:t>Бег  на носках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Непрерывный бег 1-1,5 мин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Основ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Музыкально-ритмические упражнения с ленточками</w:t>
            </w:r>
            <w:r>
              <w:rPr/>
              <w:t xml:space="preserve"> , разученные на музыкальных занятиях с мяч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ые упражнения:</w:t>
            </w:r>
          </w:p>
          <w:p>
            <w:pPr>
              <w:pStyle w:val="Style17"/>
              <w:rPr/>
            </w:pPr>
            <w:r>
              <w:rPr/>
              <w:t>-махи руками под музыку</w:t>
            </w:r>
          </w:p>
          <w:p>
            <w:pPr>
              <w:pStyle w:val="Style17"/>
              <w:rPr/>
            </w:pPr>
            <w:r>
              <w:rPr/>
              <w:t>-выставление ноги на пятку, на носок, притопывание под ритм</w:t>
            </w:r>
          </w:p>
          <w:p>
            <w:pPr>
              <w:pStyle w:val="Style17"/>
              <w:rPr/>
            </w:pPr>
            <w:r>
              <w:rPr/>
              <w:t>-повороты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 xml:space="preserve">-ходьба с высоким подниманием колена на месте и вокруг себя, 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-подскоки 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Подлезание под веревку или дугу, не касаясь руками пола прямо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b/>
                <w:b/>
                <w:bCs/>
              </w:rPr>
            </w:pPr>
            <w:r>
              <w:rPr/>
              <w:t>Бросание и ловля мяча в паре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Музыкальная игра «Капельки»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 свободно двигаются по залу, не задевая друг друга, на сигнал капелька увеличилась - уже двигаются по двое, на очередной сигнал по трое… цепочка. </w:t>
              <w:br/>
              <w:t xml:space="preserve">Капли весело играли, 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вонко прыгали, скакали  (бегают по одному) </w:t>
              <w:br/>
              <w:t xml:space="preserve">Ну-ка, капли не зевайте. </w:t>
              <w:br/>
              <w:t xml:space="preserve">Быстро парами вставайте  (бегают парами) </w:t>
              <w:br/>
              <w:t xml:space="preserve">Вдруг раздался страшный гром, 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пли! Тройками встаем!  (бегают тройками) </w:t>
              <w:br/>
              <w:t xml:space="preserve">Наши капли разбежались </w:t>
              <w:br/>
              <w:t xml:space="preserve">И четверками собрались. (бегают четверками)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Так из капелек воды </w:t>
              <w:br/>
              <w:t xml:space="preserve">Появились ручейки.  </w:t>
              <w:br/>
              <w:t xml:space="preserve">Ручейки объединяйтесь!  (все соединяются) </w:t>
              <w:br/>
              <w:t>Речкой быстрой превращайтесь! (бегут змейкой по залу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 Заключительная часть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Обычная ходьба за направляющим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Игровой самомассаж</w:t>
            </w:r>
            <w:r>
              <w:rPr/>
              <w:t xml:space="preserve"> «Ласковое солнышко» под музыку</w:t>
            </w:r>
          </w:p>
          <w:p>
            <w:pPr>
              <w:pStyle w:val="Style17"/>
              <w:rPr/>
            </w:pPr>
            <w:r>
              <w:rPr/>
              <w:t xml:space="preserve">Ласковое солнышко светит на дорожку (поднять руки вверх, тянутся к солнышку) </w:t>
              <w:br/>
              <w:t xml:space="preserve">-Покажу я солнышку все свои ладошки (показать обе ладошки) </w:t>
              <w:br/>
              <w:t xml:space="preserve">-Правую, левую-все свои ладошки  (хлопать ладошкой о ладошку) </w:t>
              <w:br/>
              <w:t xml:space="preserve">-Покажу я солнышку розовые щечки  (пальчиками аккуратно потыкать щечки) </w:t>
              <w:br/>
              <w:t xml:space="preserve">-Круглые румяные, словно колобочки (ладошками потереть щечки) </w:t>
              <w:br/>
              <w:t xml:space="preserve">-На носу от солнышка рыжие веснушки (пальчиками показать «веснушки» на носу) </w:t>
              <w:br/>
              <w:t xml:space="preserve">-Греются на солнышке маленькие ушки  (растирать ушки ладошками) </w:t>
              <w:br/>
              <w:t xml:space="preserve">-Правое, левое-маленькие ушки- (прищипывать по очереди мочки ушей)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-4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-6 бросков каждый</w:t>
            </w:r>
          </w:p>
          <w:p>
            <w:pPr>
              <w:pStyle w:val="Style17"/>
              <w:rPr/>
            </w:pPr>
            <w:r>
              <w:rPr/>
              <w:t xml:space="preserve">1 раз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раз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д музыку «Двигайся, замри!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сле подлезания полностью выпрямить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3:52Z</dcterms:created>
  <dc:creator/>
  <dc:description/>
  <dc:language>en-US</dc:language>
  <cp:lastModifiedBy/>
  <dcterms:modified xsi:type="dcterms:W3CDTF">2023-10-31T09:18:47Z</dcterms:modified>
  <cp:revision>1</cp:revision>
  <dc:subject/>
  <dc:title/>
</cp:coreProperties>
</file>